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Mar 2017 1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9C03C6878DAA7A27631BECE28E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C03C6878DAA7A27631BECE28E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W1nIHNyYz0iaHR0cDovL2ltZzIuZmluZGxhd2ltZy5jb20vaW1nL3B1YmFza2ov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j7OxLz+wLTUtDrV0reozfijqGh0dHA6Ly9jaGluYS5maW5kbGF3LmNuL6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hcnQtaDEiPtbQ0evO5bK/zq++rbzD1PDIzsnzvMa5pNf3warPr7vh0um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2NPa06G3oqG21tDR687lsr/Or76tvMPU8MjOyfO8xrmk1/fBqs+vu+HS6dbGtsiht7rN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zuWyv86vvq28w9TwyM7J87zGuaTX98Gqz6+74dLpsOy5q8rSuaTX97nm1PKht7XEzajW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iBjbGFzcz0iYXJ0LWluZm8tdGFibGUiPjx0YWJsZSBjbGFzcz0iYXJ0LWF1dGhv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yI+PHRyPjx0ZD48c3BhbiBjbGFzcz0iY29tcGFueSI+sOSyvLWlzru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0ZD48dGQ+zsS6xaO6vq3J87Ds19YoMjAwMykyusU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5LK8yNXG2qO6MjAwMy0wMi0yNzwvdGQ+PHRkID7WtNDQyNXG2qO6MjAwMy0wMi0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sqxINCnINDUo7o8L3RkPjx0ZD7Qp8GmvLax8KO61tDR67nmt7bQ1M7E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L2Rpdj48ZGl2IGNsYXNzPSJhcnQtaW5mbyI+PHA+1tC8zc6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sr+horzgsuyyv6GiyMvKwrK/oaLJ87zGyvCjujwvcD4KPHA+uPm+3dbQ0evO5bK/zq+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qs+vu+HS6b6ryfGjrNTavfy8uMTquaTX98q1vPm1xLv5tKHJz6OsztLDx8bwst3By6G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sr/Or76tvMPU8MjOyfO8xrmk1/fBqs+vu+HS6dbGtsiht7rNobbW0NHrzuWyv86vvq28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87zGuaTX98Gqz6+74dLpsOy5q8rSuaTX97nm1PKht6Osvq3V98fz1tDR687lsr/Or7XE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z9bT6NOht6KjrMfrss7V1da00NChozwvcD4KPHA+uL28/qO6PC9wPgo8cD4xLtbQ0evO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rbzD1PDIzsnzvMa5pNf3warPr7vh0unWxrbIPC9wPgo8cD4yLtbQ0evO5bK/zq++rbzD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vMa5pNf3warPr7vh0umw7LmrytK5pNf3uebU8jwvcD4KPHA+uL28/jGjujwvcD4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R687lsr/Or76tvMPU8MjOyfO8xrmk1/fBqs+vu+HS6dbGtsg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dGlueSI+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0rvM9Twvc3Bhbj6hoc6qvNPHv7bUvq28w9TwyM7J87zGuaTX97XEwey1vKOs1/a6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1q685NCttffF5LrPo6y9+NK7sr255re2vq28w9TwyM7J87zGuaTX96OsuPm+3dbQ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OTk5XTIwusXOxLz+vqvJ8aOs1sa2qLG+uea2qKGjPC9wPgo8cC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RpbnkiPjxzcGFuIGNsYXNzPSJmLWFydGljbGUtdHh0LWZiIj612rb+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qs+vu+HS6bXE1+mzybK/w8XOqtbQvM3Or6Gi1tDX6bK/oaK84LLssr+hosjLysKyv6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o6zTydbQvM3Or6GiyfO8xsrwx6PNt6GjyOe5pNf30OjSqqOsv8nS1MrKtbHU9rzT1+mz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zwvcD4KPHA+ss6808Gqz6+74dLptcSzydSxzqq497K/w8XSu867sr+8trrN0rvOu8u+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tbzNrNa+oaPS8rmk1/fQ6NKqo6zJ87zGyvC/ycXJwb3Ou7K/vLbB7LW8zazWvrrN0rvO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tsHstbzNrNa+1/fOqsGqz6+74dLps8nUsaGjPC9wPgo8cCBjbGFzcz0iZi1hcnRpY2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XRpbnkiPjxzcGFuIGNsYXNzPSJmLWFydGljbGUtdHh0LWZiIj612sj9zPU8L3NwYW4+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u+HS6cno1dm8r8jL0rvD+6Os08nJ87zGyvCyzrzTwarPr7vh0um1xMHstby1o8jOo7vJ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pNK7w/ujrNPJyfO8xsrwss6808Gqz6+74dLptcTB7LW8taPIzqGj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RpbnkiPjxzcGFuIGNsYXNzPSJmLWFydGljbGUtdHh0LWZiIj6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oaHBqs+vu+HS6c/Cyeiw7LmrytKjrLi61PDI1bOjudzA7bmk1/ejrLDsua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snzvMbK8KGjsOy5q8rSyejW98jOoaK4sdb3yM6499K7w/uju7DsuavK0rmk1/fIy9Sx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u+HS6bj3sr/DxbXEwarC59Sxus3J87zGyvC+rbzD1PDIzsnzvMbLvrXE09C52MjL1LHX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CjxwIGNsYXNzPSJmLWFydGljbGUtdGl0bGUtdGlueSI+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zuXM9Twvc3Bhbj6hocGqz6+74dLptcTW99Kq1rDU8MrH1ri1vLrN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0evT67XYt721xL6tvMPU8MjOyfO8xrmk1/ejrL27wfe6zc2osai+rbzD1PDIzsnzvM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0L6/oaK94r72vq28w9TwyM7J87zG1tC1xMCnxNHT687KzOKhozwvcD4KPHA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aXRsZS10aW55Ij48c3BhbiBjbGFzcz0iZi1hcnRpY2xlLXR4dC1mYiI+tdrB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hss6808Gqz6+74dLptcS497K/w8XSqs/gu6XF5LrPo6y5ss2s1/a6w76tvMP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mk1/eho82syrG4+b7duPfX1Naw1PDT0Mv5suDW2KGjyfO8xrK/w8XW2LXj1+nWr8q1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1PDIzsnzvMajrLzNvOyhorzgsuyyv8PF1ti147bUyfO8xreiz9a1xMHstby4ybK/o6j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pzqW3tLWzvM2hotX+vM21yM7KzOK9+NDQtKbA7aOs1+nWr6GiyMvKwrK/w8XW2LXj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MPU8MjOyfO8xrzGu66yotX9yLfT0NCntdjKudPDyfO8xr3hufuhoz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aXRsZS10aW55Ij48c3BhbiBjbGFzcz0iZi1hcnRpY2xlLXR4dC1mYiI+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PC9zcGFuPqGhwarPr7vh0um4+b7duaTX97341bnH6b/2v8nS1Nfp1q/V2b+qyKu5+r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aPIq7n6uaTX97vh0um1xLvh0um0+rHtzqq498qho6jX1NbOx/ihotaxz73K0KOpvM3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GivOCy7KGiyMvKwqGiyfO8xrK/w8W1xLi61PDIy6OssdjSqsqxyqG8ttLUz8K1xNPQ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rK/ycXJyMuyzrzToaM8L3A+CjxwIGNsYXNzPSJmLWFydGljbGUtdGl0bGUtdGlue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sMvM9Twvc3Bhbj6hocGqz6+74dLpsru2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qqOsw7+0zsGqz6+74dLp1dm/qrXEyrG85KGi0unM4tPJwarPr7vh0umw7LmrytLM4b27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yfO6y6OssajH68Gqz6+74dLpx6PNt7WlzrvB7LW8xfrXvKGjPC9wPgo8cC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pdGxlLXRpbnkiPjxzcGFuIGNsYXNzPSJmLWFydGljbGUtdHh0LWZiIj612r7F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aHBqs+vu+HS6bDsuavK0tOmuPm+3bG+1sa2yLXE0qrH89bGtqi5pNf3uebU8qOs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uavK0rXEyNWzo7ncwO25pNf3oaM8L3A+CjxwIGNsYXNzPSJmLWFydGljbGUtdGl0bGUt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PHNwYW4gY2xhc3M9ImYtYXJ0aWNsZS10eHQtZmIiPrXayq7M9Twvc3Bhbj6hobG+1sa2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r7vh0unNqLn91q7I1cbw1rTQ0KGjPC9wPgo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PjxzcGFuIGNsYXNzPSJmLWFydGljbGUtdHh0LWZiIj612squ0rvM9Twvc3Bhbj6hobG+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warPr7vh0umw7LmrytK94srNoaM8L3A+CjxwPri9vP4yo7o8L3A+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0evO5bK/zq++rbzD1PDIzsnzvMa5pNf3warPr7vh0umw7LmrytK5pNf3uebU8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j4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Su8z1PC9zcGFuPqGhzqrBy7zTx7+6zbnmt7a+rbzD1PDIzsnzvMa5pNf3o6z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r7vh0umw7LmrytLWsNTwo6zM4bjfuaTX99CnwsqjrLj5vt2httbQ0evO5bK/zq++rbzD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vMa5pNf3warPr7vh0unWxrbIobe1xNPQudi55rao1sa2qLG+uebU8qGj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pdGxlLXRpbnkiPj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zPU8L3NwYW4+oaHW0NHrzuWyv86vvq28w9TwyM7J87zGuaTX98Gqz6+74dLp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z6+74dLpo6mw7LmrytLKx8Gqz6+74dLptcSw7MrCu/q5uaOs1NrBqs+vu+HS6bXEwey1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tTwyNWzo7mk1/ejrNa4tbzIq7n6vq28w9TwyM7J87zGuaTX96OssOzA7bj31+mzybK/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0K2198Xkus+1yL7fzOXKws/uoaM8L3A+CjxwIGNsYXNzPSJmLWFydGljbGUtdGl0bGUt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PHNwYW4gY2xhc3M9ImYtYXJ0aWNsZS10eHQtZmIiPrXayP3M9Twvc3Bhbj6hocGqz6+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tcTW99Kq1rDU8MrHo7o8L3A+CjxwPqOo0rujqbi61PDBqs+vu+HS6brNyKu5+tDU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uPfP7te8sbi5pNf3o7s8L3A+CjxwPqOotv6jqba9tNnC5Mq1warPr7vh0um1xNPQudi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O7PC9wPgo8cD6jqMj9o6m197Lpwcu94sirufq+rbzD1PDIzsnzvMa5pNf3v6rVuc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KPHA+o6jLxKOpxvCy3dPQudi+rbzD1PDIzsnzvMa5pNf3tcTOxLz+oaK3qLnmoaL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uzwvcD4KPHA+o6jO5aOpz/LBqs+vu+HS6czhs/bWuLW8vq28w9TwyM7J87zGuaTX97XE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vajS6aO7PC9wPgo8cD6jqMH5o6m4utTwytW8r76tvMPU8MjOyfO8xrmk1/fQxc+ius3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qLXIo7s8L3A+CjxwPqOoxt+jqc3qs8nBqs+vu+HS6bvywey1vL27sOzKws/uo7s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sMujqbDswO3G5Mv709C52MrCz+6hozwvcD4KPHAgY2xhc3M9ImYtYXJ0aWNsZS10aXR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Ij48c3BhbiBjbGFzcz0iZi1hcnRpY2xlLXR4dC1mYiI+tdrLxMz1PC9zcGFuPqGhwarP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7LmrytLJ6Nb3yM6horix1vfIzrj30rvD+6OsuLrU8MHstbyw7LmrytK1xMirw+a5pNf3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PwsnowarC59fpus3X27rP1+mho7Dsuau12LXj1NrJ87zGyvChoz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aXRsZS10aW55Ij48c3BhbiBjbGFzcz0iZi1hcnRpY2xlLXR4dC1mYiI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PC9zcGFuPqGhwarC59fp08myzrzTwarPr7vh0um1xLj3sr/Or8GqwufUsdfps8mho8Gq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1rDU8MrHo7o8L3A+CjxwPqOo0rujqbi61PDBqs+vu+HS6brNyKu5+tDUuaTX97vh0um1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pNf3o7s8L3A+CjxwPqOotv6jqbm1zai497K/zq/WrrzktcS5pNf30MXPoqOsytW8r7j3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09q+rbzD1PDIzsnzvMa5pNf3tcSyxMHPo7s8L3A+CjxwPqOoyP2jqbPQsOzS1Lj3sr/O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qbeitcTOxLz+o7s8L3A+CjxwPqOoy8Sjqbi61PDBqs+vu+HS6bXEt/7O8bmk1/e6zbDs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tcTV2byvuaTX96O7PC9wPgo8cD6jqM7lo6mw7MDtxuTL+9PQudjKws/uoaM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+PHNwYW4gY2xhc3M9ImYtYXJ0aWNsZS10eHQt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wfnM9Twvc3Bhbj6hodfbus/X6dPJss6808Gqz6+74dLptcS497K/zq/WuLaotcTIy9Sx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19u6z9fptcTW99Kq1rDU8MrHo7o8L3A+CjxwPqOo0rujqcbwst2+rbzD1PDIzsnz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3MDt1sa2yKGiuea2qLrNsOy3qKOs0tS8sMirufq74dLpzsS8/qO7PC9wPgo8cD6jqLb+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yNWzo87EvP6juzwvcD4KPHA+o6jI/aOp0K2196Gi1ri1vMirufq+rbzD1PDIzsnz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CjxwPqOoy8Sjqdfp1q++rbzD1PDIzsnzvMbIy9SxtcTF4NG1uaTX96O7PC9wPgo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X6dav09C52L6tvMPU8MjOyfO8xrXEvq3R6b27wfe6zdf5zLi74aO7PC9wPgo8cD6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utTwytW8r76tvMPU8MjOyfO8xrmk1/fQxc+ius3H6b/2zaixqKO7PC9wPgo8cD6jqMbf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zsS8/tTL16qhornptbW6zcbky/vI1bOjysLO8dDUuaTX96O7PC9wPgo8cD6jqLDLo6m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PQudjKws/uoaM8L3A+CjxwIGNsYXNzPSJmLWFydGljbGUtdGl0bGUtdGlue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xt/M9Twvc3Bhbj6hocGqz6+74dLpsOy5q8r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1dm/qrDsuau74dLpo6zNqLGo09C52Lmk1/fH6b/2o6zM1sLbveK+9sjVs6PKws7xo6yy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K9uaTX96GjsOy5q7vh0unTybDsuavK0tb3yM678rix1vfIzr72tqjV2b+qo6zBqsLn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uLrU8NXZvK+jrLDsuavK0sirzOXIy9Sxss6806GjPC9wPgo8cC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RpbnkiPjxzcGFuIGNsYXNzPSJmLWFydGljbGUtdHh0LWZiIj612rDL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qs+vu+HS6bDsuavK0ri61PCyu7aoxtqx4Leivq28w9TwyM7J87zGuaTX99DFz6KjrLSr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vq28w9TwyM7J87zGuaTX97XEwey1vL2yu7CjrL27wfe5pNf3vq3R6aOsvfjQ0MDtwtvR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GouaTX99DFz6KjrLfWzva15NDNsLjA/bXIoaO+rbzD1PDIzsnzvMa5pNf30MXPorXE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zqfKx8qhvLbS1MnPvM3Or6Gi1+nWr6GivOCy7KGiyMvKwqGiyfO8xrK/w8W6zcbky/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GitaXOu6GjPC9wPgo8cCBjbGFzcz0iZi1hcnRpY2xlLXRpdGxlLXRpbnk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r7FzPU8L3NwYW4+oaHBqs+vu+HS6bDsuavK0ri6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xtqx4Leivq28w9TwyM7J87zGx+m/9s2osaijrM/y1tDR68Hstby6zcGqz6+74dLps8nU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rbzD1PDIzsnzvMa5pNf3tcTW2NKqx+m/9qGjPC9wPgo8cCBjbGFzcz0iZi1hcnRpY2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XRpbnkiPjxzcGFuIGNsYXNzPSJmLWFydGljbGUtdHh0LWZiIj612squzPU8L3NwYW4+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u+HS6dOht6K1xNDo0qrJz7Go1tDR67vyz8K3orXYt72497K/w8XWtNDQtcTOxLz+o6y+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74dLpyfO6y82ouf2686Os08nBqs+vu+HS6cPYyumzpMept6KhozwvcD4KPHA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aXRsZS10aW55Ij48c3BhbiBjbGFzcz0iZi1hcnRpY2xlLXR4dC1mYiI+tdr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oaHBqs+vu+HS6bDsuavK0tKq1/a6w87EvP7Bor7tuem1tbmk1/ejrNPQud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7MDtzeqzydPQudjOxLz+oaLOxLjluvOjrNOmvLDKscrVvK+hotX7wO2jrM2z0ru56bW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mLWFydGljbGUtdGl0bGUtdGlueSI+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yq62/sz1PC9zcGFuPqGhwarPr7vh0umw7LmrytK5pNf3yMvUsc3is/a1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zrzTu+HS6aOs06bX1L711/HK2Lj3z+655tXC1sa2yKOsvLDKsdC0s/a199HQsai45qGi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v/axqLjmtcihozwvcD4KPHAgY2xhc3M9ImYtYXJ0aWNsZS10aXRsZS10aW55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Krsj9zPU8L3NwYW4+oaGxvrmk1/e55tTy19TB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c2ouf3WrsjVxvDWtNDQoaM8L3A+CjxwPtbQvM3Or6GiINbQ1+myv6GiILzgsuyyv6Gi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6GiIMnzvMbK8DwvcD48cD7OxLz+wLTUtDrV0reozfijqGh0dHA6Ly9jaGluYS5maW5k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6OpPC9w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C03C6878DAA7A27631BECE28ECAD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ӡ���������</w:t>
      </w:r>
      <w:r>
        <w:rPr/>
        <w:t>岿</w:t>
      </w:r>
      <w:r>
        <w:rPr/>
        <w:t>ί����������ƹ����ϯ�����ƶȡ��͡�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��򡷵�ͨ</w:t>
      </w:r>
      <w:r>
        <w:rPr/>
        <w:t>֪</w:t>
      </w:r>
      <w:r>
        <w:rPr/>
        <w:t>_�ҷ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Ϊ��ǿ�Ծ���������ƹ�����</w:t>
      </w:r>
      <w:r>
        <w:rPr/>
        <w:t>쵼������</w:t>
      </w:r>
      <w:r>
        <w:rPr/>
        <w:t>й</w:t>
      </w:r>
      <w:r>
        <w:rPr>
          <w:rtl w:val="true"/>
        </w:rPr>
        <w:t>ز</w:t>
      </w:r>
      <w:r>
        <w:rPr/>
        <w:t>���֮��</w:t>
      </w:r>
      <w:r>
        <w:rPr/>
        <w:t>Э����ϣ���һ���</w:t>
      </w:r>
      <w:r>
        <w:rPr/>
        <w:t>淶����������</w:t>
      </w:r>
      <w:r>
        <w:rPr/>
        <w:t>ƹ������а</w:t>
      </w:r>
      <w:r>
        <w:rPr/>
        <w:t>췢</w:t>
      </w:r>
      <w:r>
        <w:rPr/>
        <w:t>[1999]20���ļ������ƶ����</w:t>
      </w:r>
      <w:r>
        <w:rPr/>
        <w:t>涨���</w:t>
      </w:r>
      <w:r>
        <w:rPr>
          <w:rtl w:val="true"/>
        </w:rPr>
        <w:t>ڶ</w:t>
      </w:r>
      <w:r>
        <w:rPr/>
        <w:t>����</w:t>
      </w:r>
      <w:r>
        <w:rPr/>
        <w:t>ϯ�������ɲ���Ϊ�м�ί���</w:t>
      </w:r>
      <w:r>
        <w:rPr/>
        <w:t>鲿��첿���</w:t>
      </w:r>
      <w:r>
        <w:rPr/>
        <w:t>²���������м�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����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" media="only screen and(max-width: 640px)" href="http://m.findlaw.cn/fagui/article_49430.html" &gt;&lt;link href="//css.findlawimg.com/min/?b=css/common&amp;amp;f=base.css,public.css&amp;ver=1479132637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css.findlawimg.com/min/?b=css/faguiku&amp;amp;f=pub-headfoot-1000.css,fagui-20131101.css&amp;ver=1479132637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js.findlawimg.com/min/?b=js&amp;amp;f=jquery-1.7.2.min.js,common/tj.js&amp;ver=1489394739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js.findlawimg.com/min/?b=js&amp;f=js/lawcircle/webim/qWebim-mini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js.findlawimg.com/min/?b=js&amp;f=common/flloginnew.js&amp;ver=1479132637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js.findlawimg.com/min/?b=js&amp;f=common/top-nav.js&amp;ver=1479132637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op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-nav-main" id="login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-nav-left" id="top-nav-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-nav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class="top-nav-right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"&gt;&lt;span class="top-nav-link"&gt;ȫ������ʦ���</w:t>
      </w:r>
      <w:r>
        <w:rPr>
          <w:rtl w:val="true"/>
        </w:rPr>
        <w:t>ߣ�</w:t>
      </w:r>
      <w:r>
        <w:rPr/>
        <w:t>400-6768-333</w:t>
      </w:r>
      <w:r>
        <w:rPr/>
        <w:t>�����)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l-select phone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&gt;&lt;i class="phone"&gt;&lt;/i&gt;�</w:t>
      </w:r>
      <w:r>
        <w:rPr/>
        <w:t>ֻ��</w:t>
      </w:r>
      <w:r>
        <w:rPr/>
        <w:t>ҷ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d u-coat f-db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psleft f-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img src="//img3.findlawimg.com/img/common/qrcode1.jpg?ver=147261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&gt;�</w:t>
      </w:r>
      <w:r>
        <w:rPr/>
        <w:t>ֻ��</w:t>
      </w:r>
      <w:r>
        <w:rPr/>
        <w:t>ҷ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p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.���������&lt;span class="s-fc439300 f-tuu"&gt;m.findlaw.cn&lt;/span&gt;&lt;br&gt;���ɷ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2.ɨ��ά��</w:t>
      </w:r>
      <w:r>
        <w:rPr/>
        <w:t>ֱ�</w:t>
      </w:r>
      <w:r>
        <w:rPr/>
        <w:t>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psright f-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img src="//img2.findlawimg.com/img/lvshi/home/Home/lawList/code.png?ver=147261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class="title"&gt;΢��ɨһɨ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p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</w:t>
      </w:r>
      <w:r>
        <w:rPr>
          <w:rtl w:val="true"/>
        </w:rPr>
        <w:t>ע</w:t>
      </w:r>
      <w:r>
        <w:rPr/>
        <w:t>&lt;span class="s-fc439300"&gt;�������ҷ���&lt;/span&gt;��ʱ���&lt;br&gt;��ȡ���ɰ�����������&lt;br&gt;�</w:t>
      </w:r>
      <w:r>
        <w:rPr/>
        <w:t>㳣</w:t>
      </w:r>
      <w:r>
        <w:rPr/>
        <w:t>ʶ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l-select 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&gt;&lt;i class="map"&gt;&lt;/i&gt;��վ��ͼ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d u-coat f-db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0"&gt;���з�վ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beiji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anghai" target="_blank"&gt;�Ϻ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tianjin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ongqi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uang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enzhe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efei" target="_blank"&gt;�Ϸ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u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ik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jing" target="_blank"&gt;�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engdu" target="_blank"&gt;�ɶ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enya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han" target="_blank"&gt;�</w:t>
      </w:r>
      <w:r>
        <w:rPr/>
        <w:t>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taiyuan" target="_blank"&gt;̫ԭ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kunming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ng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gchu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sha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yinchuan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nzhou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ning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zhengzhou" target="_blank"&gt;</w:t>
      </w:r>
      <w:r>
        <w:rPr/>
        <w:t>֣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chang" target="_blank"&gt;�ϲ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gsha" target="_blank"&gt;��ɳ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uiya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qingdao" target="_blank"&gt;�</w:t>
      </w:r>
      <w:r>
        <w:rPr/>
        <w:t>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jina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xian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u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xi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ingbo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alian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ongguan" target="_blank"&gt;��</w:t>
      </w:r>
      <w:r>
        <w:rPr>
          <w:rtl w:val="true"/>
        </w:rPr>
        <w:t>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lumuqi" target="_blank"&gt;��³ľ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uhehaote" target="_blank"&gt;��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erbin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ijiazhuang" target="_blank"&gt;ʯ��</w:t>
      </w:r>
      <w:r>
        <w:rPr>
          <w:rtl w:val="true"/>
        </w:rPr>
        <w:t>ׯ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city" target="_blank" class="s-fc439300"&gt;��ȫ�����С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check/ip.php" target="_blank" class="s-fc439300"&gt;���л�IP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1"&gt;����</w:t>
      </w:r>
      <w:r>
        <w:rPr>
          <w:rtl w:val="true"/>
        </w:rPr>
        <w:t>ר</w:t>
      </w:r>
      <w:r>
        <w:rPr/>
        <w:t>�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hy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bianhu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quan/" target="_blank"&gt;��Ȩ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etongfa/" target="_blank"&gt;��ͬ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ongsifalv/" target="_blank"&gt;��˾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odongfa/" target="_blank"&gt;�Ͷ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yiliao/" target="_blank"&gt;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minshang/zwzq/" target="_blank"&gt;ծ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jiaotongshigu/" target="_blank"&gt;��ͨ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jianzhugongcheng/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baoxian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pc/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fangwuchaiqian/" target="_blank"&gt;��Ǩ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2"&gt;������</w:t>
      </w:r>
      <w:r>
        <w:rPr>
          <w:rtl w:val="true"/>
        </w:rPr>
        <w:t>ݿ</w:t>
      </w:r>
      <w:r>
        <w:rPr/>
        <w:t>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gui/" target="_blank"&gt;���ɷ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zuiming/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indlawfirm/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case/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sk/baike/" target="_blank"&gt;������ѯ�</w:t>
      </w:r>
      <w:r>
        <w:rPr>
          <w:rtl w:val="true"/>
        </w:rPr>
        <w:t>ٿ</w:t>
      </w:r>
      <w:r>
        <w:rPr/>
        <w:t>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ata/" target="_blank"&gt;����</w:t>
      </w:r>
      <w:r>
        <w:rPr/>
        <w:t>֪</w:t>
      </w:r>
      <w:r>
        <w:rPr/>
        <w:t>ʶ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nyou/" target="_blank"&gt;���ɿ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hetong/" target="_blank"&gt;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wyers/article/index.html" target="_blank"&gt;��ʦ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wyers/anli/" target="_blank"&gt;��ʦ�ɹ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3"&gt;���</w:t>
      </w:r>
      <w:r>
        <w:rPr>
          <w:rtl w:val="true"/>
        </w:rPr>
        <w:t>ڷ</w:t>
      </w:r>
      <w:r>
        <w:rPr/>
        <w:t>��</w:t>
      </w:r>
      <w:r>
        <w:rPr/>
        <w:t>ɷ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 subB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sk/" target="_blank"&gt;��ѷ�����ѯ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����ѧϰ����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w/" target="_blank"&gt;ѧϰ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lvshi.findlaw.cn/" target="_blank"&gt;����ʦ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4"&gt;��ʦӪ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 subBda last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www.lawyermarketing.cn/" target="_blank"&gt;��ʦ�ƽ�վ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boutus/lawyersjoin.html" target="_blank"&gt;��ʦ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pecial/brandlawyer/index.html" target="_blank"&gt;Ʒ����ʦӪ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pecial/onelawyer/index.html" target="_blank"&gt;</w:t>
      </w:r>
      <w:r>
        <w:rPr>
          <w:rtl w:val="true"/>
        </w:rPr>
        <w:t>ר</w:t>
      </w:r>
      <w:r>
        <w:rPr/>
        <w:t>��</w:t>
      </w:r>
      <w:r>
        <w:rPr/>
        <w:t>а�Ӫ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-m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 onclick="AddFavorite(window.location,document.title)"&gt;&lt;i class="star"&gt;&lt;/i&gt;�����ղ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inpo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��ʼ����¼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login.addLoginHtml('top-nav-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!--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a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o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"&gt;&lt;a href="http://china.findlaw.cn"&gt;&lt;img src="//img2.findlawimg.com/img/pubaskj/logo.gif?ver=1472615791"&gt;&lt;/a&gt;&lt;div class="h_title"&gt;�����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uestion"&gt;&lt;script type="text/javascript"&gt;document.write(unescape('%3Cdiv id="bdcs"%3E%3C/div%3E%3Cscript charset="utf-8" src="http://znsv.baidu.com/customer_search/api/js?sid=5951707868767694152') + '&amp;plate_url=' + (encodeURIComponent(window.location.href)) + '&amp;t=' + (Math.ceil(new Date()/3600000)) + unescape('"%3E%3C/script%3E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get" name="wordform" id="wordform" action="http://china.findlaw.cn/ask/ask.php" target="_blank"&gt;&lt;span class="tiwen"&gt;&lt;input name="word" id="word_header"  type="hidden" value=""&gt;&lt;a class="but_quiz"&gt;&lt;input name="checkQues" id="checkQues" class="but_quiz_a" value="����" type="button"&gt;&lt;/a&gt;&lt;/span&gt;&lt;input type="hidden" name="__hash__" value="1406e60e56b3f3d85e35a3b70f7c44cc"&gt;&lt;input type="hidden" name="__hash__" value="6c9e721ff221ea236649861aaaa934de" 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&lt;div class="phon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target="_blank" id="zhisoufrm" method="post" action="http://s.findlaw.cn" 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type="text/javascri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checkQues'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val = $('#bdcs-search-form-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'#word_header').va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'#wordform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flSel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nav-menu-down").flSelect({hoverClass:"cur",selectContentClass:"nav-menu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word_header, #word_footer').inputTip({sTip: 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but_quiz_a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word_footer').val()==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word_footer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#wordform2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zhisou(url,m,a,key_inputid,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mptyString = emptyString==undefined ? '���</w:t>
      </w:r>
      <w:r>
        <w:rPr>
          <w:rtl w:val="true"/>
        </w:rPr>
        <w:t>ڴ</w:t>
      </w:r>
      <w:r>
        <w:rPr/>
        <w:t>������������</w:t>
      </w:r>
      <w:r>
        <w:rPr/>
        <w:t>' : empt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q = $('#'+key_inputid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q ==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post" action="http://s.findlaw.cn" 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putstr = '&lt;input type="hidden" name="m" value="'+m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a" value="'+a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zd" value="1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q" value="'+q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get" action="'+url+'" &gt;'+inputstr+'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body').append(f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_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" class="on"&gt;�����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434/p_1/"&gt;�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8/p_1/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280/p_1/"&gt;���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8/p_1/"&gt;��ҵ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40/p_1/"&gt;���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340/p_1/"&gt;���·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554/p_1/" class="end"&gt;��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220/p_1/"&gt;�</w:t>
      </w:r>
      <w:r>
        <w:rPr>
          <w:rtl w:val="true"/>
        </w:rPr>
        <w:t>ط</w:t>
      </w:r>
      <w:r>
        <w:rPr/>
        <w:t>��</w:t>
      </w:r>
      <w:r>
        <w:rPr/>
        <w:t>Է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536/p_1/"&gt;�</w:t>
      </w:r>
      <w:r>
        <w:rPr>
          <w:rtl w:val="true"/>
        </w:rPr>
        <w:t>ط</w:t>
      </w:r>
      <w:r>
        <w:rPr/>
        <w:t>���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/p_1/"&gt;�</w:t>
      </w:r>
      <w:r>
        <w:rPr>
          <w:rtl w:val="true"/>
        </w:rPr>
        <w:t>ط</w:t>
      </w:r>
      <w:r>
        <w:rPr/>
        <w:t>�</w:t>
      </w:r>
      <w:r>
        <w:rPr/>
        <w:t>˾��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6/p_1/"&gt;�</w:t>
      </w:r>
      <w:r>
        <w:rPr>
          <w:rtl w:val="true"/>
        </w:rPr>
        <w:t>ط</w:t>
      </w:r>
      <w:r>
        <w:rPr/>
        <w:t>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0/p_1/" class="end"&gt;�������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36/p_1/" &gt;������ʷ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2/p_1/" &gt;˾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22276/p_1/" &gt;�����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sy/" &gt;��������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fgqw/"&gt;����ȫ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phb/"&gt;����top10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map_0_0/" &gt;������ͼ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agui-bg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gui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ocation"&gt;&lt;em&gt;��ǰλ�ã�&lt;/em&gt;&lt;a href="http://china.findlaw.cn"&gt;�ҷ���&lt;/a&gt; &amp;gt; &lt;a href="http://china.findlaw.cn/fagui/"&gt;�����&lt;/a&gt; &amp;gt;  &lt;em&gt;����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agui-art main-box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t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�����Ƽ�ɵ��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-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tit-bar-lf"&gt;���</w:t>
      </w:r>
      <w:r>
        <w:rPr>
          <w:rtl w:val="true"/>
        </w:rPr>
        <w:t>أ</w:t>
      </w:r>
      <w:r>
        <w:rPr/>
        <w:t>�</w:t>
      </w:r>
      <w:r>
        <w:rPr/>
        <w:t>&lt;a href="?download=txt" title="����.txt��ʽ" target="_blank"&gt;TXT&lt;/a&gt;&lt;a title="����.Doc��ʽ" href="?download=doc" target="_blank"&gt;DOC&lt;/a&gt;����&lt;a href="javascript:void(0);" id="printContent" title="����ӡȫ��"&gt;��ӡ&lt;/a&gt;�����</w:t>
      </w:r>
      <w:r>
        <w:rPr/>
        <w:t>壺</w:t>
      </w:r>
      <w:r>
        <w:rPr/>
        <w:t>&lt;a href="javascript:void(0);" onclick='change_fontsize(14)' class="f14"&gt;С&lt;/a&gt;&lt;a href="javascript:void(0);" onclick='change_fontsize(16)' class="f16"&gt;��&lt;/a&gt;&lt;a href="javascript:void(0);" onclick='change_fontsize(18)' class="f18"&gt;��&lt;/a&gt;&lt;/span&gt;&lt;a href="javascript:void(0)" class="fr fagui-fsr-btn" id="fagui-fsr-btn"&gt;ȫ���Ķ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allPrint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 class="art-h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ӡ���������</w:t>
      </w:r>
      <w:r>
        <w:rPr/>
        <w:t>岿</w:t>
      </w:r>
      <w:r>
        <w:rPr/>
        <w:t>ί����������ƹ����ϯ�����ƶȡ��͡�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��򡷵�ͨ</w:t>
      </w:r>
      <w:r>
        <w:rPr/>
        <w:t xml:space="preserve">֪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t-info-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class="art-authorr 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span class="company"&gt;�</w:t>
      </w:r>
      <w:r>
        <w:rPr/>
        <w:t>䲼��</w:t>
      </w:r>
      <w:r>
        <w:rPr/>
        <w:t>λ��&lt;/span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�ĺţ��������(2003)2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�</w:t>
      </w:r>
      <w:r>
        <w:rPr/>
        <w:t>䲼���</w:t>
      </w:r>
      <w:r>
        <w:rPr>
          <w:rtl w:val="true"/>
        </w:rPr>
        <w:t>ڣ�</w:t>
      </w:r>
      <w:r>
        <w:rPr/>
        <w:t>2003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27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&gt;</w:t>
      </w:r>
      <w:r>
        <w:rPr/>
        <w:t>ִ�����</w:t>
      </w:r>
      <w:r>
        <w:rPr>
          <w:rtl w:val="true"/>
        </w:rPr>
        <w:t>ڣ�</w:t>
      </w:r>
      <w:r>
        <w:rPr/>
        <w:t>2003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27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ʱ Ч �ԣ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Ч���������</w:t>
      </w:r>
      <w:r>
        <w:rPr/>
        <w:t>淶���</w:t>
      </w:r>
      <w:r>
        <w:rPr/>
        <w:t>ļ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pace1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�м�ί�����</w:t>
      </w:r>
      <w:r>
        <w:rPr/>
        <w:t>鲿����첿�����</w:t>
      </w:r>
      <w:r>
        <w:rPr/>
        <w:t>²��������&lt;/p&gt;</w:t>
        <w:br/>
        <w:t>&lt;p&gt;��������</w:t>
      </w:r>
      <w:r>
        <w:rPr/>
        <w:t>岿</w:t>
      </w:r>
      <w:r>
        <w:rPr/>
        <w:t>ί��һ���ϯ���</w:t>
      </w:r>
      <w:r>
        <w:rPr/>
        <w:t>龫���</w:t>
      </w:r>
      <w:r>
        <w:rPr>
          <w:rtl w:val="true"/>
        </w:rPr>
        <w:t>ڽ</w:t>
      </w:r>
      <w:r>
        <w:rPr/>
        <w:t>��</w:t>
      </w:r>
      <w:r>
        <w:rPr/>
        <w:t>깤��</w:t>
      </w:r>
      <w:r>
        <w:rPr/>
        <w:t>ʵ��Ļ��ϣ���������ˡ������</w:t>
      </w:r>
      <w:r>
        <w:rPr/>
        <w:t>岿</w:t>
      </w:r>
      <w:r>
        <w:rPr/>
        <w:t>ί����������ƹ����ϯ�����ƶȡ��͡�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��򡷣������������</w:t>
      </w:r>
      <w:r>
        <w:rPr/>
        <w:t>岿</w:t>
      </w:r>
      <w:r>
        <w:rPr/>
        <w:t>ί���������ӡ���������</w:t>
      </w:r>
      <w:r>
        <w:rPr/>
        <w:t>ִ�</w:t>
      </w:r>
      <w:r>
        <w:rPr/>
        <w:t>С�&lt;/p&gt;</w:t>
        <w:br/>
        <w:t>&lt;p&gt;������&lt;/p&gt;</w:t>
        <w:br/>
        <w:t>&lt;p&gt;1.�����</w:t>
      </w:r>
      <w:r>
        <w:rPr/>
        <w:t>岿</w:t>
      </w:r>
      <w:r>
        <w:rPr/>
        <w:t>ί����������ƹ����ϯ�����ƶ�&lt;/p&gt;</w:t>
        <w:br/>
        <w:t>&lt;p&gt;2.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���&lt;/p&gt;</w:t>
        <w:br/>
        <w:t>&lt;p&gt;����1��&lt;/p&gt;</w:t>
        <w:br/>
        <w:t>&lt;p align="center"&gt;�����</w:t>
      </w:r>
      <w:r>
        <w:rPr/>
        <w:t>岿</w:t>
      </w:r>
      <w:r>
        <w:rPr/>
        <w:t>ί����������ƹ����ϯ�����ƶ�&lt;/p&gt;</w:t>
        <w:br/>
        <w:t>&lt;p class="f-article-title-tiny"&gt;&lt;span class="f-article-txt-fb"&gt;��һ��&lt;/span&gt;��Ϊ��ǿ�Ծ���������ƹ�����</w:t>
      </w:r>
      <w:r>
        <w:rPr/>
        <w:t>쵼������</w:t>
      </w:r>
      <w:r>
        <w:rPr/>
        <w:t>й</w:t>
      </w:r>
      <w:r>
        <w:rPr>
          <w:rtl w:val="true"/>
        </w:rPr>
        <w:t>ز</w:t>
      </w:r>
      <w:r>
        <w:rPr/>
        <w:t>���֮��</w:t>
      </w:r>
      <w:r>
        <w:rPr/>
        <w:t>Э����ϣ���һ���</w:t>
      </w:r>
      <w:r>
        <w:rPr/>
        <w:t>淶����������</w:t>
      </w:r>
      <w:r>
        <w:rPr/>
        <w:t>ƹ������а</w:t>
      </w:r>
      <w:r>
        <w:rPr/>
        <w:t>췢</w:t>
      </w:r>
      <w:r>
        <w:rPr/>
        <w:t>[1999]20���ļ������ƶ����</w:t>
      </w:r>
      <w:r>
        <w:rPr/>
        <w:t>涨��</w:t>
      </w:r>
      <w:r>
        <w:rPr/>
        <w:t>&lt;/p&gt;</w:t>
        <w:br/>
        <w:t>&lt;p class="f-article-title-tiny"&gt;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&lt;/span&gt;���ϯ�������ɲ���Ϊ�м�ί�����</w:t>
      </w:r>
      <w:r>
        <w:rPr/>
        <w:t>鲿����첿�����</w:t>
      </w:r>
      <w:r>
        <w:rPr/>
        <w:t>²�����������м�ί�������ǣͷ���</w:t>
      </w:r>
      <w:r>
        <w:rPr/>
        <w:t>繤����</w:t>
      </w:r>
      <w:r>
        <w:rPr/>
        <w:t>Ҫ�������ʵ������ɲ��š�&lt;/p&gt;</w:t>
        <w:br/>
        <w:t>&lt;p&gt;�μ��ϯ����ĳ�ԱΪ����һλ������һλ˾�</w:t>
      </w:r>
      <w:r>
        <w:rPr/>
        <w:t>ּ��</w:t>
      </w:r>
      <w:r>
        <w:rPr/>
        <w:t>쵼ͬ</w:t>
      </w:r>
      <w:r>
        <w:rPr>
          <w:rtl w:val="true"/>
        </w:rPr>
        <w:t>־</w:t>
      </w:r>
      <w:r>
        <w:rPr/>
        <w:t>��������</w:t>
      </w:r>
      <w:r>
        <w:rPr/>
        <w:t>Ҫ�����������λ�����</w:t>
      </w:r>
      <w:r>
        <w:rPr/>
        <w:t>쵼ͬ</w:t>
      </w:r>
      <w:r>
        <w:rPr>
          <w:rtl w:val="true"/>
        </w:rPr>
        <w:t>־</w:t>
      </w:r>
      <w:r>
        <w:rPr/>
        <w:t>��</w:t>
      </w:r>
      <w:r>
        <w:rPr/>
        <w:t>һλ˾�</w:t>
      </w:r>
      <w:r>
        <w:rPr/>
        <w:t>ּ��</w:t>
      </w:r>
      <w:r>
        <w:rPr/>
        <w:t>쵼ͬ</w:t>
      </w:r>
      <w:r>
        <w:rPr>
          <w:rtl w:val="true"/>
        </w:rPr>
        <w:t>־</w:t>
      </w:r>
      <w:r>
        <w:rPr/>
        <w:t>��</w:t>
      </w:r>
      <w:r>
        <w:rPr/>
        <w:t>Ϊ�ϯ�����Ա��&lt;/p&gt;</w:t>
        <w:br/>
        <w:t>&lt;p class="f-article-title-tiny"&gt;&lt;span class="f-article-txt-fb"&gt;������&lt;/span&gt;���ϯ�������</w:t>
      </w:r>
      <w:r>
        <w:rPr>
          <w:rtl w:val="true"/>
        </w:rPr>
        <w:t>ټ</w:t>
      </w:r>
      <w:r>
        <w:rPr/>
        <w:t>���</w:t>
      </w:r>
      <w:r>
        <w:rPr/>
        <w:t>һ���������μ��ϯ������</w:t>
      </w:r>
      <w:r>
        <w:rPr/>
        <w:t>쵼���</w:t>
      </w:r>
      <w:r>
        <w:rPr/>
        <w:t>Σ������</w:t>
      </w:r>
      <w:r>
        <w:rPr/>
        <w:t>鳤</w:t>
      </w:r>
      <w:r>
        <w:rPr/>
        <w:t>һ���������μ��ϯ������</w:t>
      </w:r>
      <w:r>
        <w:rPr/>
        <w:t>쵼���</w:t>
      </w:r>
      <w:r>
        <w:rPr/>
        <w:t>Ρ�&lt;/p&gt;</w:t>
        <w:br/>
        <w:t>&lt;p class="f-article-title-tiny"&gt;&lt;span class="f-article-txt-fb"&gt;������&lt;/span&gt;���ϯ��������</w:t>
      </w:r>
      <w:r>
        <w:rPr/>
        <w:t>칫�</w:t>
      </w:r>
      <w:r>
        <w:rPr/>
        <w:t>ң������ճ�������</w:t>
      </w:r>
      <w:r>
        <w:rPr/>
        <w:t>칫�</w:t>
      </w:r>
      <w:r>
        <w:rPr>
          <w:rtl w:val="true"/>
        </w:rPr>
        <w:t>ص</w:t>
      </w:r>
      <w:r>
        <w:rPr/>
        <w:t>���������</w:t>
      </w:r>
      <w:r>
        <w:rPr/>
        <w:t>𡣰칫�������</w:t>
      </w:r>
      <w:r>
        <w:rPr/>
        <w:t>Ρ������θ�һ��</w:t>
      </w:r>
      <w:r>
        <w:rPr/>
        <w:t>칫�</w:t>
      </w:r>
      <w:r>
        <w:rPr/>
        <w:t>ҹ�����Ա���ϯ������ŵ����Ա������𾭼��������˾���й���Ա��ɡ�&lt;/p&gt;</w:t>
        <w:br/>
        <w:t>&lt;p class="f-article-title-tiny"&gt;&lt;span class="f-article-txt-fb"&gt;������&lt;/span&gt;���ϯ�������Ҫ</w:t>
      </w:r>
      <w:r>
        <w:rPr/>
        <w:t>ְ����ָ����</w:t>
      </w:r>
      <w:r>
        <w:rPr/>
        <w:t>Э��������</w:t>
      </w:r>
      <w:r>
        <w:rPr>
          <w:rtl w:val="true"/>
        </w:rPr>
        <w:t>ط</w:t>
      </w:r>
      <w:r>
        <w:rPr/>
        <w:t>��</w:t>
      </w:r>
      <w:r>
        <w:rPr/>
        <w:t>ľ���������ƹ�������ͨ�����������������о���������������е���������⡣&lt;/p&gt;</w:t>
        <w:br/>
        <w:t>&lt;p class="f-article-title-tiny"&gt;&lt;span class="f-article-txt-fb"&gt;������&lt;/span&gt;���μ��ϯ����ĸ���Ҫ�</w:t>
      </w:r>
      <w:r>
        <w:rPr/>
        <w:t>໥��</w:t>
      </w:r>
      <w:r>
        <w:rPr/>
        <w:t>ϣ���ͬ��þ���������ƹ���ͬʱ��</w:t>
      </w:r>
      <w:r>
        <w:rPr>
          <w:rtl w:val="true"/>
        </w:rPr>
        <w:t>ݸ���ְ��������ء</w:t>
      </w:r>
      <w:r>
        <w:rPr/>
        <w:t>���</w:t>
      </w:r>
      <w:r>
        <w:rPr/>
        <w:t>Ʋ����</w:t>
      </w:r>
      <w:r>
        <w:rPr>
          <w:rtl w:val="true"/>
        </w:rPr>
        <w:t>ص</w:t>
      </w:r>
      <w:r>
        <w:rPr/>
        <w:t>���֯</w:t>
      </w:r>
      <w:r>
        <w:rPr/>
        <w:t>ʵʩ����������ƣ��ͼ</w:t>
      </w:r>
      <w:r>
        <w:rPr/>
        <w:t>졢��첿���</w:t>
      </w:r>
      <w:r>
        <w:rPr>
          <w:rtl w:val="true"/>
        </w:rPr>
        <w:t>ص</w:t>
      </w:r>
      <w:r>
        <w:rPr/>
        <w:t>����</w:t>
      </w:r>
      <w:r>
        <w:rPr/>
        <w:t>Ʒ��</w:t>
      </w:r>
      <w:r>
        <w:rPr/>
        <w:t>ֵ��</w:t>
      </w:r>
      <w:r>
        <w:rPr/>
        <w:t>쵼�</w:t>
      </w:r>
      <w:r>
        <w:rPr/>
        <w:t>ɲ����</w:t>
      </w:r>
      <w:r>
        <w:rPr/>
        <w:t>쵼��</w:t>
      </w:r>
      <w:r>
        <w:rPr/>
        <w:t>Ա��Υ�����͡���͵�������д�����</w:t>
      </w:r>
      <w:r>
        <w:rPr/>
        <w:t>֯�����</w:t>
      </w:r>
      <w:r>
        <w:rPr/>
        <w:t>²����</w:t>
      </w:r>
      <w:r>
        <w:rPr>
          <w:rtl w:val="true"/>
        </w:rPr>
        <w:t>ص</w:t>
      </w:r>
      <w:r>
        <w:rPr/>
        <w:t>�</w:t>
      </w:r>
      <w:r>
        <w:rPr/>
        <w:t>ȷ������������Ƽƻ�����ȷ��Ч��ʹ����ƽ��&lt;/p&gt;</w:t>
        <w:br/>
        <w:t>&lt;p class="f-article-title-tiny"&gt;&lt;span class="f-article-txt-fb"&gt;������&lt;/span&gt;���ϯ�����</w:t>
      </w:r>
      <w:r>
        <w:rPr>
          <w:rtl w:val="true"/>
        </w:rPr>
        <w:t>ݹ</w:t>
      </w:r>
      <w:r>
        <w:rPr/>
        <w:t>����</w:t>
      </w:r>
      <w:r>
        <w:rPr/>
        <w:t>չ��������</w:t>
      </w:r>
      <w:r>
        <w:rPr/>
        <w:t>֯�</w:t>
      </w:r>
      <w:r>
        <w:rPr>
          <w:rtl w:val="true"/>
        </w:rPr>
        <w:t>ٿ</w:t>
      </w:r>
      <w:r>
        <w:rPr/>
        <w:t>�</w:t>
      </w:r>
      <w:r>
        <w:rPr/>
        <w:t>ȫ������</w:t>
      </w:r>
      <w:r>
        <w:rPr/>
        <w:t>顣</w:t>
      </w:r>
      <w:r>
        <w:rPr/>
        <w:t>ȫ�������Ļ�����Ϊ��ʡ��������</w:t>
      </w:r>
      <w:r>
        <w:rPr/>
        <w:t>ֱ</w:t>
      </w:r>
      <w:r>
        <w:rPr/>
        <w:t>Ͻ�У���ί����</w:t>
      </w:r>
      <w:r>
        <w:rPr/>
        <w:t>֯����</w:t>
      </w:r>
      <w:r>
        <w:rPr/>
        <w:t>졢���</w:t>
      </w:r>
      <w:r>
        <w:rPr/>
        <w:t>¡���Ʋ��ŵĸ����ˣ���Ҫʱʡ�����µ��й</w:t>
      </w:r>
      <w:r>
        <w:rPr>
          <w:rtl w:val="true"/>
        </w:rPr>
        <w:t>ز</w:t>
      </w:r>
      <w:r>
        <w:rPr/>
        <w:t>���</w:t>
      </w:r>
      <w:r>
        <w:rPr/>
        <w:t>Ҳ�����˲μӡ�&lt;/p&gt;</w:t>
        <w:br/>
        <w:t>&lt;p class="f-article-title-tiny"&gt;&lt;span class="f-article-txt-fb"&gt;�</w:t>
      </w:r>
      <w:r>
        <w:rPr>
          <w:rtl w:val="true"/>
        </w:rPr>
        <w:t>ڰ</w:t>
      </w:r>
      <w:r>
        <w:rPr/>
        <w:t>���</w:t>
      </w:r>
      <w:r>
        <w:rPr/>
        <w:t>&lt;/span&gt;���ϯ���</w:t>
      </w:r>
      <w:r>
        <w:rPr/>
        <w:t>鲻�����</w:t>
      </w:r>
      <w:r>
        <w:rPr>
          <w:rtl w:val="true"/>
        </w:rPr>
        <w:t>ٿ</w:t>
      </w:r>
      <w:r>
        <w:rPr/>
        <w:t>���</w:t>
      </w:r>
      <w:r>
        <w:rPr/>
        <w:t>ÿ���ϯ�����</w:t>
      </w:r>
      <w:r>
        <w:rPr>
          <w:rtl w:val="true"/>
        </w:rPr>
        <w:t>ٿ</w:t>
      </w:r>
      <w:r>
        <w:rPr/>
        <w:t>���</w:t>
      </w:r>
      <w:r>
        <w:rPr/>
        <w:t>ʱ�</w:t>
      </w:r>
      <w:r>
        <w:rPr/>
        <w:t>䡢�������</w:t>
      </w:r>
      <w:r>
        <w:rPr/>
        <w:t>ϯ����</w:t>
      </w:r>
      <w:r>
        <w:rPr/>
        <w:t>칫���</w:t>
      </w:r>
      <w:r>
        <w:rPr/>
        <w:t>ύ���</w:t>
      </w:r>
      <w:r>
        <w:rPr/>
        <w:t>鳤��</w:t>
      </w:r>
      <w:r>
        <w:rPr/>
        <w:t>ˣ������ϯ����ǣͷ��λ�</w:t>
      </w:r>
      <w:r>
        <w:rPr/>
        <w:t>쵼��</w:t>
      </w:r>
      <w:r>
        <w:rPr>
          <w:rtl w:val="true"/>
        </w:rPr>
        <w:t>׼</w:t>
      </w:r>
      <w:r>
        <w:rPr/>
        <w:t>��</w:t>
      </w:r>
      <w:r>
        <w:rPr/>
        <w:t>&lt;/p&gt;</w:t>
        <w:br/>
        <w:t>&lt;p class="f-article-title-tiny"&gt;&lt;span class="f-article-txt-fb"&gt;�</w:t>
      </w:r>
      <w:r>
        <w:rPr>
          <w:rtl w:val="true"/>
        </w:rPr>
        <w:t>ھ</w:t>
      </w:r>
      <w:r>
        <w:rPr/>
        <w:t>���</w:t>
      </w:r>
      <w:r>
        <w:rPr/>
        <w:t>&lt;/span&gt;���ϯ����</w:t>
      </w:r>
      <w:r>
        <w:rPr/>
        <w:t>칫��</w:t>
      </w:r>
      <w:r>
        <w:rPr/>
        <w:t>Ӧ��</w:t>
      </w:r>
      <w:r>
        <w:rPr>
          <w:rtl w:val="true"/>
        </w:rPr>
        <w:t>ݱ</w:t>
      </w:r>
      <w:r>
        <w:rPr/>
        <w:t>��</w:t>
      </w:r>
      <w:r>
        <w:rPr/>
        <w:t>ƶȵ�Ҫ���ƶ�������򣬹</w:t>
      </w:r>
      <w:r>
        <w:rPr/>
        <w:t>淶�칫�</w:t>
      </w:r>
      <w:r>
        <w:rPr/>
        <w:t>ҵ��ճ�������&lt;/p&gt;</w:t>
        <w:br/>
        <w:t>&lt;p class="f-article-title-tiny"&gt;&lt;span class="f-article-txt-fb"&gt;��ʮ��&lt;/span&gt;�����ƶ����ϯ����ͨ��</w:t>
      </w:r>
      <w:r>
        <w:rPr/>
        <w:t>֮����ִ�</w:t>
      </w:r>
      <w:r>
        <w:rPr/>
        <w:t>С�&lt;/p&gt;</w:t>
        <w:br/>
        <w:t>&lt;p class="f-article-title-tiny"&gt;&lt;span class="f-article-txt-fb"&gt;��ʮһ��&lt;/span&gt;�����ƶ����ϯ����</w:t>
      </w:r>
      <w:r>
        <w:rPr/>
        <w:t>칫�</w:t>
      </w:r>
      <w:r>
        <w:rPr/>
        <w:t>ҽ��͡�&lt;/p&gt;</w:t>
        <w:br/>
        <w:t>&lt;p&gt;����2��&lt;/p&gt;</w:t>
        <w:br/>
        <w:t>&lt;p align="center"&gt;�����</w:t>
      </w:r>
      <w:r>
        <w:rPr/>
        <w:t>岿</w:t>
      </w:r>
      <w:r>
        <w:rPr/>
        <w:t>ί����������ƹ����ϯ����</w:t>
      </w:r>
      <w:r>
        <w:rPr/>
        <w:t>칫�</w:t>
      </w:r>
      <w:r>
        <w:rPr/>
        <w:t>ҹ������&lt;/p&gt;</w:t>
        <w:br/>
        <w:t>&lt;p class="f-article-title-tiny"&gt;&lt;span class="f-article-txt-fb"&gt;��һ��&lt;/span&gt;��Ϊ�˼�ǿ�͹</w:t>
      </w:r>
      <w:r>
        <w:rPr/>
        <w:t>淶����������</w:t>
      </w:r>
      <w:r>
        <w:rPr/>
        <w:t>ƹ�����ȷ�ϯ����</w:t>
      </w:r>
      <w:r>
        <w:rPr/>
        <w:t>칫��</w:t>
      </w:r>
      <w:r>
        <w:rPr/>
        <w:t>ְ����߹���</w:t>
      </w:r>
      <w:r>
        <w:rPr/>
        <w:t>Ч�ʣ���</w:t>
      </w:r>
      <w:r>
        <w:rPr>
          <w:rtl w:val="true"/>
        </w:rPr>
        <w:t>ݡ</w:t>
      </w:r>
      <w:r>
        <w:rPr/>
        <w:t>������</w:t>
      </w:r>
      <w:r>
        <w:rPr/>
        <w:t>岿</w:t>
      </w:r>
      <w:r>
        <w:rPr/>
        <w:t>ί����������ƹ����ϯ�����ƶȡ����й</w:t>
      </w:r>
      <w:r>
        <w:rPr>
          <w:rtl w:val="true"/>
        </w:rPr>
        <w:t>ع</w:t>
      </w:r>
      <w:r>
        <w:rPr/>
        <w:t>涨�</w:t>
      </w:r>
      <w:r>
        <w:rPr/>
        <w:t>ƶ�������&lt;/p&gt;</w:t>
        <w:br/>
        <w:t>&lt;p class="f-article-title-tiny"&gt;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&lt;/span&gt;�������</w:t>
      </w:r>
      <w:r>
        <w:rPr/>
        <w:t>岿</w:t>
      </w:r>
      <w:r>
        <w:rPr/>
        <w:t>ί����������ƹ����ϯ���</w:t>
      </w:r>
      <w:r>
        <w:rPr/>
        <w:t>飨���</w:t>
      </w:r>
      <w:r>
        <w:rPr/>
        <w:t>¼���ϯ���</w:t>
      </w:r>
      <w:r>
        <w:rPr/>
        <w:t>飩�칫�����</w:t>
      </w:r>
      <w:r>
        <w:rPr/>
        <w:t>ϯ����İ��»����ϯ������</w:t>
      </w:r>
      <w:r>
        <w:rPr/>
        <w:t>쵼�</w:t>
      </w:r>
      <w:r>
        <w:rPr/>
        <w:t>£������ճ�����</w:t>
      </w:r>
      <w:r>
        <w:rPr/>
        <w:t>ָ��</w:t>
      </w:r>
      <w:r>
        <w:rPr/>
        <w:t>ȫ���������ƹ���������ɲ��ż��Э����ϵȾ������&lt;/p&gt;</w:t>
        <w:br/>
        <w:t>&lt;p class="f-article-title-tiny"&gt;&lt;span class="f-article-txt-fb"&gt;������&lt;/span&gt;���ϯ����</w:t>
      </w:r>
      <w:r>
        <w:rPr/>
        <w:t>칫�</w:t>
      </w:r>
      <w:r>
        <w:rPr/>
        <w:t>ҵ���Ҫ</w:t>
      </w:r>
      <w:r>
        <w:rPr/>
        <w:t>ְ���</w:t>
      </w:r>
      <w:r>
        <w:rPr/>
        <w:t>ǣ�&lt;/p&gt;</w:t>
        <w:br/>
        <w:t>&lt;p&gt;��һ�������ϯ�����ȫ���Ի���ĸ���</w:t>
      </w:r>
      <w:r>
        <w:rPr>
          <w:rtl w:val="true"/>
        </w:rPr>
        <w:t>׼</w:t>
      </w:r>
      <w:r>
        <w:rPr/>
        <w:t>������</w:t>
      </w:r>
      <w:r>
        <w:rPr/>
        <w:t>&lt;/p&gt;</w:t>
        <w:br/>
        <w:t>&lt;p&gt;������������ʵ�ϯ������й</w:t>
      </w:r>
      <w:r>
        <w:rPr>
          <w:rtl w:val="true"/>
        </w:rPr>
        <w:t>ؾ</w:t>
      </w:r>
      <w:r>
        <w:rPr/>
        <w:t>����</w:t>
      </w:r>
      <w:r>
        <w:rPr/>
        <w:t>&lt;/p&gt;</w:t>
        <w:br/>
        <w:t>&lt;p&gt;�������˽�ȫ���������ƹ���չ���&lt;/p&gt;</w:t>
        <w:br/>
        <w:t>&lt;p&gt;���ģ�����й</w:t>
      </w:r>
      <w:r>
        <w:rPr>
          <w:rtl w:val="true"/>
        </w:rPr>
        <w:t>ؾ</w:t>
      </w:r>
      <w:r>
        <w:rPr/>
        <w:t>���������</w:t>
      </w:r>
      <w:r>
        <w:rPr/>
        <w:t>ƹ�����ļ������</w:t>
      </w:r>
      <w:r>
        <w:rPr/>
        <w:t>桢�</w:t>
      </w:r>
      <w:r>
        <w:rPr/>
        <w:t>ƶȵȣ�&lt;/p&gt;</w:t>
        <w:br/>
        <w:t>&lt;p&gt;���</w:t>
      </w:r>
      <w:r>
        <w:rPr/>
        <w:t>壩���</w:t>
      </w:r>
      <w:r>
        <w:rPr/>
        <w:t>ϯ�������</w:t>
      </w:r>
      <w:r>
        <w:rPr/>
        <w:t>ָ������������</w:t>
      </w:r>
      <w:r>
        <w:rPr/>
        <w:t>ƹ�������ͽ��</w:t>
      </w:r>
      <w:r>
        <w:rPr/>
        <w:t>飻</w:t>
      </w:r>
      <w:r>
        <w:rPr/>
        <w:t>&lt;/p&gt;</w:t>
        <w:br/>
        <w:t>&lt;p&gt;�������ռ�����������ƹ�����Ϣ�����ͨ���ȣ�&lt;/p&gt;</w:t>
        <w:br/>
        <w:t>&lt;p&gt;���</w:t>
      </w:r>
      <w:r>
        <w:rPr>
          <w:rtl w:val="true"/>
        </w:rPr>
        <w:t>ߣ</w:t>
      </w:r>
      <w:r>
        <w:rPr/>
        <w:t>�����</w:t>
      </w:r>
      <w:r>
        <w:rPr/>
        <w:t>ϯ������</w:t>
      </w:r>
      <w:r>
        <w:rPr/>
        <w:t>쵼�������</w:t>
      </w:r>
      <w:r>
        <w:rPr/>
        <w:t>&lt;/p&gt;</w:t>
        <w:br/>
        <w:t>&lt;p&gt;���ˣ����������й����&lt;/p&gt;</w:t>
        <w:br/>
        <w:t>&lt;p class="f-article-title-tiny"&gt;&lt;span class="f-article-txt-fb"&gt;������&lt;/span&gt;���ϯ����</w:t>
      </w:r>
      <w:r>
        <w:rPr/>
        <w:t>칫�������</w:t>
      </w:r>
      <w:r>
        <w:rPr/>
        <w:t>Ρ������θ�һ�����</w:t>
      </w:r>
      <w:r>
        <w:rPr/>
        <w:t>쵼�칫�</w:t>
      </w:r>
      <w:r>
        <w:rPr/>
        <w:t>ҵ�ȫ�</w:t>
      </w:r>
      <w:r>
        <w:rPr/>
        <w:t>湤��칫�������������</w:t>
      </w:r>
      <w:r>
        <w:rPr>
          <w:rtl w:val="true"/>
        </w:rPr>
        <w:t>ۺ</w:t>
      </w:r>
      <w:r>
        <w:rPr/>
        <w:t>��</w:t>
      </w:r>
      <w:r>
        <w:rPr/>
        <w:t>顣�칫�</w:t>
      </w:r>
      <w:r>
        <w:rPr>
          <w:rtl w:val="true"/>
        </w:rPr>
        <w:t>ص</w:t>
      </w:r>
      <w:r>
        <w:rPr/>
        <w:t>��������</w:t>
      </w:r>
      <w:r>
        <w:rPr/>
        <w:t>&lt;/p&gt;</w:t>
        <w:br/>
        <w:t>&lt;p class="f-article-title-tiny"&gt;&lt;span class="f-article-txt-fb"&gt;������&lt;/span&gt;��������ɲμ��ϯ����ĸ�ί���Ա��ɡ�������</w:t>
      </w:r>
      <w:r>
        <w:rPr/>
        <w:t>ְ���</w:t>
      </w:r>
      <w:r>
        <w:rPr/>
        <w:t>ǣ�&lt;/p&gt;</w:t>
        <w:br/>
        <w:t>&lt;p&gt;��һ�������ϯ�����ȫ���Թ�������</w:t>
      </w:r>
      <w:r>
        <w:rPr>
          <w:rtl w:val="true"/>
        </w:rPr>
        <w:t>׼</w:t>
      </w:r>
      <w:r>
        <w:rPr/>
        <w:t>������</w:t>
      </w:r>
      <w:r>
        <w:rPr/>
        <w:t>&lt;/p&gt;</w:t>
        <w:br/>
        <w:t>&lt;p&gt;��������ͨ��ί</w:t>
      </w:r>
      <w:r>
        <w:rPr/>
        <w:t>֮��</w:t>
      </w:r>
      <w:r>
        <w:rPr/>
        <w:t>Ĺ�����Ϣ���ռ���ί���</w:t>
      </w:r>
      <w:r>
        <w:rPr>
          <w:rtl w:val="true"/>
        </w:rPr>
        <w:t>ھ</w:t>
      </w:r>
      <w:r>
        <w:rPr/>
        <w:t>���������</w:t>
      </w:r>
      <w:r>
        <w:rPr/>
        <w:t>ƹ���Ĳ��ϣ�&lt;/p&gt;</w:t>
        <w:br/>
        <w:t>&lt;p&gt;����а��Ը�ί����ǩ�����ļ���&lt;/p&gt;</w:t>
        <w:br/>
        <w:t>&lt;p&gt;���ģ������ϯ����ķ�����Ͱ</w:t>
      </w:r>
      <w:r>
        <w:rPr/>
        <w:t>칫������</w:t>
      </w:r>
      <w:r>
        <w:rPr>
          <w:rtl w:val="true"/>
        </w:rPr>
        <w:t>ټ</w:t>
      </w:r>
      <w:r>
        <w:rPr/>
        <w:t>�����</w:t>
      </w:r>
      <w:r>
        <w:rPr/>
        <w:t>&lt;/p&gt;</w:t>
        <w:br/>
        <w:t>&lt;p&gt;���</w:t>
      </w:r>
      <w:r>
        <w:rPr/>
        <w:t>壩���������</w:t>
      </w:r>
      <w:r>
        <w:rPr/>
        <w:t>й����&lt;/p&gt;</w:t>
        <w:br/>
        <w:t>&lt;p class="f-article-title-tiny"&gt;&lt;span class="f-article-txt-fb"&gt;������&lt;/span&gt;���</w:t>
      </w:r>
      <w:r>
        <w:rPr>
          <w:rtl w:val="true"/>
        </w:rPr>
        <w:t>ۺ</w:t>
      </w:r>
      <w:r>
        <w:rPr/>
        <w:t>����</w:t>
      </w:r>
      <w:r>
        <w:rPr/>
        <w:t>ɲμ��ϯ����ĸ�ί</w:t>
      </w:r>
      <w:r>
        <w:rPr/>
        <w:t>ָ������</w:t>
      </w:r>
      <w:r>
        <w:rPr/>
        <w:t>Ա��ɡ��</w:t>
      </w:r>
      <w:r>
        <w:rPr>
          <w:rtl w:val="true"/>
        </w:rPr>
        <w:t>ۺ</w:t>
      </w:r>
      <w:r>
        <w:rPr/>
        <w:t>������</w:t>
      </w:r>
      <w:r>
        <w:rPr/>
        <w:t>Ҫ</w:t>
      </w:r>
      <w:r>
        <w:rPr/>
        <w:t>ְ���</w:t>
      </w:r>
      <w:r>
        <w:rPr/>
        <w:t>ǣ�&lt;/p&gt;</w:t>
        <w:br/>
        <w:t>&lt;p&gt;��һ����</w:t>
      </w:r>
      <w:r>
        <w:rPr>
          <w:rtl w:val="true"/>
        </w:rPr>
        <w:t>ݾ</w:t>
      </w:r>
      <w:r>
        <w:rPr/>
        <w:t>���������</w:t>
      </w:r>
      <w:r>
        <w:rPr/>
        <w:t>ƹ���Ĺ����ƶȡ��</w:t>
      </w:r>
      <w:r>
        <w:rPr/>
        <w:t>涨�</w:t>
      </w:r>
      <w:r>
        <w:rPr/>
        <w:t>Ͱ</w:t>
      </w:r>
      <w:r>
        <w:rPr/>
        <w:t>취���</w:t>
      </w:r>
      <w:r>
        <w:rPr/>
        <w:t>Լ�ȫ������ļ���&lt;/p&gt;</w:t>
        <w:br/>
        <w:t>&lt;p&gt;�����������ճ��ļ���&lt;/p&gt;</w:t>
        <w:br/>
        <w:t>&lt;p&gt;����Э��</w:t>
      </w:r>
      <w:r>
        <w:rPr/>
        <w:t>ָ��</w:t>
      </w:r>
      <w:r>
        <w:rPr/>
        <w:t>ȫ���������ƹ���&lt;/p&gt;</w:t>
        <w:br/>
        <w:t>&lt;p&gt;���ģ���</w:t>
      </w:r>
      <w:r>
        <w:rPr/>
        <w:t>֯�������������</w:t>
      </w:r>
      <w:r>
        <w:rPr/>
        <w:t>Ա����ѵ����&lt;/p&gt;</w:t>
        <w:br/>
        <w:t>&lt;p&gt;���</w:t>
      </w:r>
      <w:r>
        <w:rPr/>
        <w:t>壩��</w:t>
      </w:r>
      <w:r>
        <w:rPr/>
        <w:t>֯�</w:t>
      </w:r>
      <w:r>
        <w:rPr/>
        <w:t>й</w:t>
      </w:r>
      <w:r>
        <w:rPr>
          <w:rtl w:val="true"/>
        </w:rPr>
        <w:t>ؾ</w:t>
      </w:r>
      <w:r>
        <w:rPr/>
        <w:t>���������</w:t>
      </w:r>
      <w:r>
        <w:rPr/>
        <w:t>Ƶľ��</w:t>
      </w:r>
      <w:r>
        <w:rPr/>
        <w:t>齻�����̸�᣻</w:t>
      </w:r>
      <w:r>
        <w:rPr/>
        <w:t>&lt;/p&gt;</w:t>
        <w:br/>
        <w:t>&lt;p&gt;�������ռ�����������ƹ�����Ϣ�����ͨ����&lt;/p&gt;</w:t>
        <w:br/>
        <w:t>&lt;p&gt;���</w:t>
      </w:r>
      <w:r>
        <w:rPr>
          <w:rtl w:val="true"/>
        </w:rPr>
        <w:t>ߣ</w:t>
      </w:r>
      <w:r>
        <w:rPr/>
        <w:t>������</w:t>
      </w:r>
      <w:r>
        <w:rPr/>
        <w:t>ļ���</w:t>
      </w:r>
      <w:r>
        <w:rPr>
          <w:rtl w:val="true"/>
        </w:rPr>
        <w:t>ת</w:t>
      </w:r>
      <w:r>
        <w:rPr/>
        <w:t>���</w:t>
      </w:r>
      <w:r>
        <w:rPr/>
        <w:t>鵵�������</w:t>
      </w:r>
      <w:r>
        <w:rPr/>
        <w:t>ճ������Թ���&lt;/p&gt;</w:t>
        <w:br/>
        <w:t>&lt;p&gt;���ˣ����������й����&lt;/p&gt;</w:t>
        <w:br/>
        <w:t>&lt;p class="f-article-title-tiny"&gt;&lt;span class="f-article-txt-fb"&gt;������&lt;/span&gt;���ϯ����</w:t>
      </w:r>
      <w:r>
        <w:rPr/>
        <w:t>칫�</w:t>
      </w:r>
      <w:r>
        <w:rPr/>
        <w:t>Ҳ������</w:t>
      </w:r>
      <w:r>
        <w:rPr>
          <w:rtl w:val="true"/>
        </w:rPr>
        <w:t>ٿ</w:t>
      </w:r>
      <w:r>
        <w:rPr/>
        <w:t>��</w:t>
      </w:r>
      <w:r>
        <w:rPr/>
        <w:t>칫���飬ͨ���</w:t>
      </w:r>
      <w:r>
        <w:rPr/>
        <w:t>й</w:t>
      </w:r>
      <w:r>
        <w:rPr>
          <w:rtl w:val="true"/>
        </w:rPr>
        <w:t>ع���������۽</w:t>
      </w:r>
      <w:r>
        <w:rPr/>
        <w:t>���</w:t>
      </w:r>
      <w:r>
        <w:rPr/>
        <w:t>ճ����񣬲�����һ������</w:t>
      </w:r>
      <w:r>
        <w:rPr/>
        <w:t>칫�����</w:t>
      </w:r>
      <w:r>
        <w:rPr/>
        <w:t>ɰ</w:t>
      </w:r>
      <w:r>
        <w:rPr/>
        <w:t>칫�����</w:t>
      </w:r>
      <w:r>
        <w:rPr/>
        <w:t>λ����ξ��</w:t>
      </w:r>
      <w:r>
        <w:rPr>
          <w:rtl w:val="true"/>
        </w:rPr>
        <w:t>ٿ</w:t>
      </w:r>
      <w:r>
        <w:rPr/>
        <w:t>���������</w:t>
      </w:r>
      <w:r>
        <w:rPr/>
        <w:t>Ա�����</w:t>
      </w:r>
      <w:r>
        <w:rPr>
          <w:rtl w:val="true"/>
        </w:rPr>
        <w:t>ټ</w:t>
      </w:r>
      <w:r>
        <w:rPr/>
        <w:t>����</w:t>
      </w:r>
      <w:r>
        <w:rPr/>
        <w:t>칫��</w:t>
      </w:r>
      <w:r>
        <w:rPr/>
        <w:t>ȫ����Ա�μӡ�&lt;/p&gt;</w:t>
        <w:br/>
        <w:t>&lt;p class="f-article-title-tiny"&gt;&lt;span class="f-article-txt-fb"&gt;�</w:t>
      </w:r>
      <w:r>
        <w:rPr>
          <w:rtl w:val="true"/>
        </w:rPr>
        <w:t>ڰ</w:t>
      </w:r>
      <w:r>
        <w:rPr/>
        <w:t>���</w:t>
      </w:r>
      <w:r>
        <w:rPr/>
        <w:t>&lt;/span&gt;���ϯ����</w:t>
      </w:r>
      <w:r>
        <w:rPr/>
        <w:t>칫�</w:t>
      </w:r>
      <w:r>
        <w:rPr/>
        <w:t>Ҹ��𲻶��</w:t>
      </w:r>
      <w:r>
        <w:rPr>
          <w:rtl w:val="true"/>
        </w:rPr>
        <w:t>ڱ</w:t>
      </w:r>
      <w:r>
        <w:rPr/>
        <w:t>෢����������</w:t>
      </w:r>
      <w:r>
        <w:rPr/>
        <w:t>ƹ�����Ϣ�������й</w:t>
      </w:r>
      <w:r>
        <w:rPr>
          <w:rtl w:val="true"/>
        </w:rPr>
        <w:t>ؾ</w:t>
      </w:r>
      <w:r>
        <w:rPr/>
        <w:t>���������</w:t>
      </w:r>
      <w:r>
        <w:rPr/>
        <w:t>ƹ�����</w:t>
      </w:r>
      <w:r>
        <w:rPr/>
        <w:t>쵼�������������飬�����������</w:t>
      </w:r>
      <w:r>
        <w:rPr/>
        <w:t>֣�ͨ��������</w:t>
      </w:r>
      <w:r>
        <w:rPr/>
        <w:t>Ϣ��������Ͱ���ȡ�����������ƹ�����Ϣ�ķ��ŷ�Χ��ʡ�����ϼ�ί����</w:t>
      </w:r>
      <w:r>
        <w:rPr/>
        <w:t>֯����</w:t>
      </w:r>
      <w:r>
        <w:rPr/>
        <w:t>졢���</w:t>
      </w:r>
      <w:r>
        <w:rPr/>
        <w:t>¡���Ʋ��ź������й</w:t>
      </w:r>
      <w:r>
        <w:rPr>
          <w:rtl w:val="true"/>
        </w:rPr>
        <w:t>ز</w:t>
      </w:r>
      <w:r>
        <w:rPr/>
        <w:t>��</w:t>
      </w:r>
      <w:r>
        <w:rPr/>
        <w:t>š���λ��&lt;/p&gt;</w:t>
        <w:br/>
        <w:t>&lt;p class="f-article-title-tiny"&gt;&lt;span class="f-article-txt-fb"&gt;�</w:t>
      </w:r>
      <w:r>
        <w:rPr>
          <w:rtl w:val="true"/>
        </w:rPr>
        <w:t>ھ</w:t>
      </w:r>
      <w:r>
        <w:rPr/>
        <w:t>���</w:t>
      </w:r>
      <w:r>
        <w:rPr/>
        <w:t>&lt;/span&gt;���ϯ����</w:t>
      </w:r>
      <w:r>
        <w:rPr/>
        <w:t>칫�</w:t>
      </w:r>
      <w:r>
        <w:rPr/>
        <w:t>Ҹ��𲻶��</w:t>
      </w:r>
      <w:r>
        <w:rPr>
          <w:rtl w:val="true"/>
        </w:rPr>
        <w:t>ڱ</w:t>
      </w:r>
      <w:r>
        <w:rPr/>
        <w:t>෢��������������ͨ�����������</w:t>
      </w:r>
      <w:r>
        <w:rPr/>
        <w:t>쵼���</w:t>
      </w:r>
      <w:r>
        <w:rPr/>
        <w:t>ϯ�����Աͨ������������ƹ������Ҫ���&lt;/p&gt;</w:t>
        <w:br/>
        <w:t>&lt;p class="f-article-title-tiny"&gt;&lt;span class="f-article-txt-fb"&gt;��ʮ��&lt;/span&gt;���ϯ����ӡ������Ҫ�ϱ�������·��</w:t>
      </w:r>
      <w:r>
        <w:rPr>
          <w:rtl w:val="true"/>
        </w:rPr>
        <w:t>ط</w:t>
      </w:r>
      <w:r>
        <w:rPr/>
        <w:t>�����ִ�</w:t>
      </w:r>
      <w:r>
        <w:rPr/>
        <w:t>е��ļ������ϯ�������ͨ������ϯ�������</w:t>
      </w:r>
      <w:r>
        <w:rPr/>
        <w:t>鳤</w:t>
      </w:r>
      <w:r>
        <w:rPr/>
        <w:t>ǩ����&lt;/p&gt;</w:t>
        <w:br/>
        <w:t>&lt;p class="f-article-title-tiny"&gt;&lt;span class="f-article-txt-fb"&gt;��ʮһ��&lt;/span&gt;���ϯ����</w:t>
      </w:r>
      <w:r>
        <w:rPr/>
        <w:t>칫��</w:t>
      </w:r>
      <w:r>
        <w:rPr/>
        <w:t>Ҫ����ļ����</w:t>
      </w:r>
      <w:r>
        <w:rPr/>
        <w:t>鵵�����</w:t>
      </w:r>
      <w:r>
        <w:rPr/>
        <w:t>й���Ա�</w:t>
      </w:r>
      <w:r>
        <w:rPr>
          <w:rtl w:val="true"/>
        </w:rPr>
        <w:t>ڰ</w:t>
      </w:r>
      <w:r>
        <w:rPr/>
        <w:t>�������</w:t>
      </w:r>
      <w:r>
        <w:rPr/>
        <w:t>й��ļ����ĸ��Ӧ��ʱ�ռ�������ͳһ�</w:t>
      </w:r>
      <w:r>
        <w:rPr/>
        <w:t>鵵��</w:t>
      </w:r>
      <w:r>
        <w:rPr/>
        <w:t>&lt;/p&gt;</w:t>
        <w:br/>
        <w:t>&lt;p class="f-article-title-tiny"&gt;&lt;span class="f-article-txt-fb"&gt;��ʮ����&lt;/span&gt;���ϯ����</w:t>
      </w:r>
      <w:r>
        <w:rPr/>
        <w:t>칫�</w:t>
      </w:r>
      <w:r>
        <w:rPr/>
        <w:t>ҹ�����Ա�����С��μӻ��</w:t>
      </w:r>
      <w:r>
        <w:rPr/>
        <w:t>飬</w:t>
      </w:r>
      <w:r>
        <w:rPr/>
        <w:t>Ӧ�Ծ����</w:t>
      </w:r>
      <w:r>
        <w:rPr>
          <w:rtl w:val="true"/>
        </w:rPr>
        <w:t>ظ</w:t>
      </w:r>
      <w:r>
        <w:rPr/>
        <w:t>�������</w:t>
      </w:r>
      <w:r>
        <w:rPr/>
        <w:t>ƶȣ���ʱд����б��</w:t>
      </w:r>
      <w:r>
        <w:rPr/>
        <w:t>桢��������</w:t>
      </w:r>
      <w:r>
        <w:rPr/>
        <w:t>ȡ�&lt;/p&gt;</w:t>
        <w:br/>
        <w:t>&lt;p class="f-article-title-tiny"&gt;&lt;span class="f-article-txt-fb"&gt;��ʮ����&lt;/span&gt;��������������ϯ����ͨ��</w:t>
      </w:r>
      <w:r>
        <w:rPr/>
        <w:t>֮����ִ�</w:t>
      </w:r>
      <w:r>
        <w:rPr/>
        <w:t>С�&lt;/p&gt;</w:t>
        <w:br/>
        <w:t>&lt;p&gt;�м�ί�� ���</w:t>
      </w:r>
      <w:r>
        <w:rPr/>
        <w:t>鲿�� ��첿�� ���</w:t>
      </w:r>
      <w:r>
        <w:rPr/>
        <w:t>²��� �����&lt;/p&gt;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pace10" id="gettop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t-keybox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arch-end-title"&gt;&lt;span class="search-end-title-txt"&gt;����������</w:t>
      </w:r>
      <w:r>
        <w:rPr>
          <w:rtl w:val="true"/>
        </w:rPr>
        <w:t>ط</w:t>
      </w:r>
      <w:r>
        <w:rPr/>
        <w:t>��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small-list-numb"&gt;&lt;a href="http://china.findlaw.cn/fagui/p_1/49430_ssxz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aside-info-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&gt;&lt;span class="caselist-tle"&gt;&lt;a href="http://china.findlaw.cn/fagui/p_1/361616.html" target="_blank" title="������Ƶ�λ���м����������ʵʩϸ��"&gt;������Ƶ�λ���м����������ʵʩϸ��&lt;/a&gt;&lt;/span&gt;&lt;/li&gt;&lt;li&gt;&lt;span class="caselist-tle"&gt;&lt;a href="http://china.findlaw.cn/fagui/p_1/355496.html" target="_blank" title="����������������</w:t>
      </w:r>
      <w:r>
        <w:rPr>
          <w:rtl w:val="true"/>
        </w:rPr>
        <w:t>ڷ�ֹ�������ھ</w:t>
      </w:r>
      <w:r>
        <w:rPr/>
        <w:t>��������������</w:t>
      </w:r>
      <w:r>
        <w:rPr/>
        <w:t>ι�˾����ʵʩϸ�򡷵ľ�"&gt;����������������</w:t>
      </w:r>
      <w:r>
        <w:rPr>
          <w:rtl w:val="true"/>
        </w:rPr>
        <w:t>ڷ�ֹ�������ھ</w:t>
      </w:r>
      <w:r>
        <w:rPr/>
        <w:t>��������������</w:t>
      </w:r>
      <w:r>
        <w:rPr/>
        <w:t>ι�˾����ʵʩϸ�򡷵ľ�&lt;/a&gt;&lt;/span&gt;&lt;/li&gt;&lt;li&gt;&lt;span class="caselist-tle"&gt;&lt;a href="http://china.findlaw.cn/fagui/p_1/223109.html" target="_blank" title="����ӡ�������</w:t>
      </w:r>
      <w:r>
        <w:rPr/>
        <w:t>⾭��</w:t>
      </w:r>
      <w:r>
        <w:rPr/>
        <w:t>ó����ҵ�������ξ���������ƹ���</w:t>
      </w:r>
      <w:r>
        <w:rPr/>
        <w:t>涨</w:t>
      </w:r>
      <w:r>
        <w:rPr/>
        <w:t>ʵʩϸ�򡷵�ͨ</w:t>
      </w:r>
      <w:r>
        <w:rPr/>
        <w:t>֪</w:t>
      </w:r>
      <w:r>
        <w:rPr/>
        <w:t>"&gt;����ӡ�������</w:t>
      </w:r>
      <w:r>
        <w:rPr/>
        <w:t>⾭��</w:t>
      </w:r>
      <w:r>
        <w:rPr/>
        <w:t>ó����ҵ�������ξ���������ƹ���</w:t>
      </w:r>
      <w:r>
        <w:rPr/>
        <w:t>涨</w:t>
      </w:r>
      <w:r>
        <w:rPr/>
        <w:t>ʵʩϸ�򡷵�ͨ</w:t>
      </w:r>
      <w:r>
        <w:rPr/>
        <w:t>֪</w:t>
      </w:r>
      <w:r>
        <w:rPr/>
        <w:t>&lt;/a&gt;&lt;/span&gt;&lt;/li&gt;    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               &lt;div class="clearfix art-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Baidu Button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id="bdshare" class="bdshare_t bds_tools_32 get-codes-bd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sina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qzon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163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renre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bds_mor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shareCoun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Baidu Button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fagui-vote-reli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fagui-vote fagui-vote2/"&gt;���</w:t>
      </w:r>
      <w:r>
        <w:rPr>
          <w:rtl w:val="true"/>
        </w:rPr>
        <w:t>״̬</w:t>
      </w:r>
      <w:r>
        <w:rPr/>
        <w:t>ʹ��fagui-v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 class="fagui-vote-numb"&gt;10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vote-text"&gt;����������а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fagui-relief" style="width:6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relief-title"&gt;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relief-conts" &gt;�ҷ����ⷨ���ļ���</w:t>
      </w:r>
      <w:r>
        <w:rPr>
          <w:rtl w:val="true"/>
        </w:rPr>
        <w:t>ת</w:t>
      </w:r>
      <w:r>
        <w:rPr/>
        <w:t>���</w:t>
      </w:r>
      <w:r>
        <w:rPr/>
        <w:t>ԣ�����������ý��ȹ��������Ա��ĵ���ʵ�ԡ�</w:t>
      </w:r>
      <w:r>
        <w:rPr>
          <w:rtl w:val="true"/>
        </w:rPr>
        <w:t>׼</w:t>
      </w:r>
      <w:r>
        <w:rPr/>
        <w:t>ȷ�ԺͺϷ��ԣ���˶���ʽ����ԭ�����Դ��ȫ��ͷ����</w:t>
      </w:r>
      <w:r>
        <w:rPr>
          <w:rtl w:val="true"/>
        </w:rPr>
        <w:t>ߣ�</w:t>
      </w:r>
      <w:r>
        <w:rPr/>
        <w:t>400-676-8333</w:t>
      </w:r>
      <w:r>
        <w:rPr/>
        <w:t>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pace2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"&gt;</w:t>
        <w:br/>
        <w:t xml:space="preserve">            &lt;div class="aside-rg-box"&gt;</w:t>
        <w:br/>
        <w:t xml:space="preserve">                &lt;div class="aside-rg-box aside-small-list-end"&gt;</w:t>
        <w:br/>
        <w:t xml:space="preserve">                    &lt;div class="aside-rg-box-title"&gt;&lt;span class="aside-rg-box-title-txt"&gt;����С����&lt;/span&gt;&lt;/div&gt;</w:t>
        <w:br/>
        <w:t xml:space="preserve">                                            &lt;dl class="aside-small-list clearfix"&gt;</w:t>
        <w:br/>
        <w:t xml:space="preserve">                            &lt;dt class="small-list-ltil"&gt;</w:t>
        <w:br/>
        <w:t xml:space="preserve">                                &lt;a href="http://china.findlaw.cn/fagui/p_1/49430_sfjs/page1"  target="_blank"&gt;</w:t>
        <w:br/>
        <w:t xml:space="preserve">                                        ��������˾������                                &lt;/a&gt;</w:t>
        <w:br/>
        <w:t xml:space="preserve">                                &lt;span class="small-list-numb"&gt;&lt;a href="http://china.findlaw.cn/fagui/p_1/49430_sfjs/page1" target="_blank"&gt;���&amp;gt;&amp;gt;&lt;/a&gt;</w:t>
        <w:br/>
        <w:t xml:space="preserve">                                &lt;/span&gt;</w:t>
        <w:br/>
        <w:t xml:space="preserve">                            &lt;/dt&gt;</w:t>
        <w:br/>
        <w:t xml:space="preserve">                                                        &lt;dd class="small-list-stil"&gt;</w:t>
        <w:br/>
        <w:t xml:space="preserve">                                &lt;a title="�������Ժ�����й�������������о��ü������</w:t>
      </w:r>
      <w:r>
        <w:rPr/>
        <w:t>֧�</w:t>
      </w:r>
      <w:r>
        <w:rPr/>
        <w:t>й�����Ա�������˿���Ӧ���е��������εĺ�" href="http://china.findlaw.cn/fagui/p_1/136188.html" target="_blank"&gt;</w:t>
        <w:br/>
        <w:t xml:space="preserve">                                    �������Ժ�����й�������������о��ü������</w:t>
      </w:r>
      <w:r>
        <w:rPr/>
        <w:t>֧�</w:t>
      </w:r>
      <w:r>
        <w:rPr/>
        <w:t>й�����Ա�������˿���Ӧ���е��������εĺ�                                &lt;/a&gt;</w:t>
        <w:br/>
        <w:t xml:space="preserve">                            &lt;/dd&gt;                            &lt;dd class="small-list-stil"&gt;</w:t>
        <w:br/>
        <w:t xml:space="preserve">                                &lt;a title="�������Ժ��������ͥ������</w:t>
      </w:r>
      <w:r>
        <w:rPr/>
        <w:t>ִ�</w:t>
      </w:r>
      <w:r>
        <w:rPr/>
        <w:t>г����б�</w:t>
      </w:r>
      <w:r>
        <w:rPr/>
        <w:t>ִ�����</w:t>
      </w:r>
      <w:r>
        <w:rPr/>
        <w:t>ʲ���ծ����Ժ�</w:t>
      </w:r>
      <w:r>
        <w:rPr/>
        <w:t>ܷ�ֱ�</w:t>
      </w:r>
      <w:r>
        <w:rPr/>
        <w:t>Ӳö���</w:t>
      </w:r>
      <w:r>
        <w:rPr/>
        <w:t>ִ���</w:t>
      </w:r>
      <w:r>
        <w:rPr/>
        <w:t>˵��</w:t>
      </w:r>
      <w:r>
        <w:rPr/>
        <w:t>걨��</w:t>
      </w:r>
      <w:r>
        <w:rPr/>
        <w:t>λ�Ա�</w:t>
      </w:r>
      <w:r>
        <w:rPr/>
        <w:t>ִ���</w:t>
      </w:r>
      <w:r>
        <w:rPr/>
        <w:t>˵�ծ��е������������ĵ</w:t>
      </w:r>
      <w:r>
        <w:rPr/>
        <w:t>绰��</w:t>
      </w:r>
      <w:r>
        <w:rPr/>
        <w:t>" href="http://china.findlaw.cn/fagui/p_1/134562.html" target="_blank"&gt;</w:t>
        <w:br/>
        <w:t xml:space="preserve">                                    �������Ժ��������ͥ������</w:t>
      </w:r>
      <w:r>
        <w:rPr/>
        <w:t>ִ�</w:t>
      </w:r>
      <w:r>
        <w:rPr/>
        <w:t>г����б�</w:t>
      </w:r>
      <w:r>
        <w:rPr/>
        <w:t>ִ�����</w:t>
      </w:r>
      <w:r>
        <w:rPr/>
        <w:t>ʲ���ծ����Ժ�</w:t>
      </w:r>
      <w:r>
        <w:rPr/>
        <w:t>ܷ�ֱ�</w:t>
      </w:r>
      <w:r>
        <w:rPr/>
        <w:t>Ӳö���</w:t>
      </w:r>
      <w:r>
        <w:rPr/>
        <w:t>ִ���</w:t>
      </w:r>
      <w:r>
        <w:rPr/>
        <w:t>˵��</w:t>
      </w:r>
      <w:r>
        <w:rPr/>
        <w:t>걨��</w:t>
      </w:r>
      <w:r>
        <w:rPr/>
        <w:t>λ�Ա�</w:t>
      </w:r>
      <w:r>
        <w:rPr/>
        <w:t>ִ���</w:t>
      </w:r>
      <w:r>
        <w:rPr/>
        <w:t>˵�ծ��е������������ĵ</w:t>
      </w:r>
      <w:r>
        <w:rPr/>
        <w:t xml:space="preserve">绰��                                </w:t>
      </w:r>
      <w:r>
        <w:rPr/>
        <w:t>&lt;/a&gt;</w:t>
        <w:br/>
        <w:t xml:space="preserve">                            &lt;/dd&gt;                            &lt;dd class="small-list-stil"&gt;</w:t>
        <w:br/>
        <w:t xml:space="preserve">                                &lt;a title="�������Ժ��������ͥ�������ú��������βƲ�Χ����Ĵ�" href="http://china.findlaw.cn/fagui/p_1/134548.html" target="_blank"&gt;</w:t>
        <w:br/>
        <w:t xml:space="preserve">                                    �������Ժ��������ͥ�������ú��������βƲ�Χ����Ĵ�                                &lt;/a&gt;</w:t>
        <w:br/>
        <w:t xml:space="preserve">                            &lt;/dd&gt;                        &lt;/dl&gt;                        &lt;dl class="aside-small-list clearfix"&gt;</w:t>
        <w:br/>
        <w:t xml:space="preserve">                            &lt;dt class="small-list-ltil"&gt;</w:t>
        <w:br/>
        <w:t xml:space="preserve">                                &lt;a href="http://china.findlaw.cn/fagui/p_1/49430_alfx/page1"  target="_blank"&gt;</w:t>
        <w:br/>
        <w:t xml:space="preserve">                                        ����������</w:t>
      </w:r>
      <w:r>
        <w:rPr>
          <w:rtl w:val="true"/>
        </w:rPr>
        <w:t>ذ</w:t>
      </w:r>
      <w:r>
        <w:rPr/>
        <w:t xml:space="preserve">���                                </w:t>
      </w:r>
      <w:r>
        <w:rPr/>
        <w:t>&lt;/a&gt;</w:t>
        <w:br/>
        <w:t xml:space="preserve">                                &lt;span class="small-list-numb"&gt;&lt;a href="http://china.findlaw.cn/fagui/p_1/49430_alfx/page1" target="_blank"&gt;���&amp;gt;&amp;gt;&lt;/a&gt;</w:t>
        <w:br/>
        <w:t xml:space="preserve">                                &lt;/span&gt;</w:t>
        <w:br/>
        <w:t xml:space="preserve">                            &lt;/dt&gt;</w:t>
        <w:br/>
        <w:t xml:space="preserve">                                                        &lt;dd class="small-list-stil"&gt;</w:t>
        <w:br/>
        <w:t xml:space="preserve">                                &lt;a title="Э�����Ͷ���ͬ�ľ�������" href="http://china.findlaw.cn/case/52226.html" target="_blank"&gt;</w:t>
        <w:br/>
        <w:t xml:space="preserve">                                    Э�����Ͷ���ͬ�ľ�������                                &lt;/a&gt;</w:t>
        <w:br/>
        <w:t xml:space="preserve">                            &lt;/dd&gt;                            &lt;dd class="small-list-stil"&gt;</w:t>
        <w:br/>
        <w:t xml:space="preserve">                                &lt;a title="�</w:t>
      </w:r>
      <w:r>
        <w:rPr>
          <w:rtl w:val="true"/>
        </w:rPr>
        <w:t>޾</w:t>
      </w:r>
      <w:r>
        <w:rPr/>
        <w:t>�������</w:t>
      </w:r>
      <w:r>
        <w:rPr/>
        <w:t>ĳ�������������γе���������" href="http://china.findlaw.cn/case/17659.html" target="_blank"&gt;</w:t>
        <w:br/>
        <w:t xml:space="preserve">                                    �</w:t>
      </w:r>
      <w:r>
        <w:rPr>
          <w:rtl w:val="true"/>
        </w:rPr>
        <w:t>޾</w:t>
      </w:r>
      <w:r>
        <w:rPr/>
        <w:t>�������</w:t>
      </w:r>
      <w:r>
        <w:rPr/>
        <w:t>ĳ�������������γе���������                                &lt;/a&gt;</w:t>
        <w:br/>
        <w:t xml:space="preserve">                            &lt;/dd&gt;                            &lt;dd class="small-list-stil"&gt;</w:t>
        <w:br/>
        <w:t xml:space="preserve">                                &lt;a title="��ʾ���ó�</w:t>
      </w:r>
      <w:r>
        <w:rPr>
          <w:rtl w:val="true"/>
        </w:rPr>
        <w:t>׾�ף</w:t>
      </w:r>
      <w:r>
        <w:rPr/>
        <w:t>�</w:t>
      </w:r>
      <w:r>
        <w:rPr/>
        <w:t>Bƪ����CIF��ͬ������˫��������" href="http://china.findlaw.cn/case/1046.html" target="_blank"&gt;</w:t>
        <w:br/>
        <w:t xml:space="preserve">                                    ��ʾ���ó�</w:t>
      </w:r>
      <w:r>
        <w:rPr>
          <w:rtl w:val="true"/>
        </w:rPr>
        <w:t>׾�ף</w:t>
      </w:r>
      <w:r>
        <w:rPr/>
        <w:t>�</w:t>
      </w:r>
      <w:r>
        <w:rPr/>
        <w:t>Bƪ����CIF��ͬ������˫��������                                &lt;/a&gt;</w:t>
        <w:br/>
        <w:t xml:space="preserve">                            &lt;/dd&gt;                        &lt;/dl&gt;                        &lt;dl class="aside-small-list clearfix"&gt;</w:t>
        <w:br/>
        <w:t xml:space="preserve">                            &lt;dt class="small-list-ltil"&gt;</w:t>
        <w:br/>
        <w:t xml:space="preserve">                                &lt;a href="http://china.findlaw.cn/fagui/p_1/49430_xgzx/page1"  target="_blank"&gt;</w:t>
        <w:br/>
        <w:t xml:space="preserve">                                        �������������ѯ                                &lt;/a&gt;</w:t>
        <w:br/>
        <w:t xml:space="preserve">                                &lt;span class="small-list-numb"&gt;&lt;a href="http://china.findlaw.cn/fagui/p_1/49430_xgzx/page1" target="_blank"&gt;���&amp;gt;&amp;gt;&lt;/a&gt;</w:t>
        <w:br/>
        <w:t xml:space="preserve">                                &lt;/span&gt;</w:t>
        <w:br/>
        <w:t xml:space="preserve">                            &lt;/dt&gt;</w:t>
        <w:br/>
        <w:t xml:space="preserve">                                                        &lt;dd class="small-list-stil"&gt;</w:t>
        <w:br/>
        <w:t xml:space="preserve">                                &lt;a title="�ɶ�</w:t>
      </w:r>
      <w:r>
        <w:rPr/>
        <w:t>֮</w:t>
      </w:r>
      <w:r>
        <w:rPr/>
        <w:t>һ���</w:t>
      </w:r>
      <w:r>
        <w:rPr/>
        <w:t>湫</w:t>
      </w:r>
      <w:r>
        <w:rPr/>
        <w:t>˾�е�����������" href="http://china.findlaw.cn/ask/question_24489991.html" target="_blank"&gt;</w:t>
        <w:br/>
        <w:t xml:space="preserve">                                    �ɶ�</w:t>
      </w:r>
      <w:r>
        <w:rPr/>
        <w:t>֮</w:t>
      </w:r>
      <w:r>
        <w:rPr/>
        <w:t>һ���</w:t>
      </w:r>
      <w:r>
        <w:rPr/>
        <w:t>湫</w:t>
      </w:r>
      <w:r>
        <w:rPr/>
        <w:t>˾�е�����������                                &lt;/a&gt;</w:t>
        <w:br/>
        <w:t xml:space="preserve">                            &lt;/dd&gt;                            &lt;dd class="small-list-stil"&gt;</w:t>
        <w:br/>
        <w:t xml:space="preserve">                                &lt;a title="</w:t>
      </w:r>
      <w:r>
        <w:rPr/>
        <w:t>ְ���</w:t>
      </w:r>
      <w:r>
        <w:rPr>
          <w:rtl w:val="true"/>
        </w:rPr>
        <w:t>ݼٳ�ͨ�</w:t>
      </w:r>
      <w:r>
        <w:rPr/>
        <w:t>¹</w:t>
      </w:r>
      <w:r>
        <w:rPr/>
        <w:t>���ҵҪ������������" href="http://china.findlaw.cn/ask/question_24402516.html" target="_blank"&gt;</w:t>
        <w:br/>
        <w:t xml:space="preserve">                                    </w:t>
      </w:r>
      <w:r>
        <w:rPr/>
        <w:t>ְ���</w:t>
      </w:r>
      <w:r>
        <w:rPr>
          <w:rtl w:val="true"/>
        </w:rPr>
        <w:t>ݼٳ�ͨ�</w:t>
      </w:r>
      <w:r>
        <w:rPr/>
        <w:t>¹</w:t>
      </w:r>
      <w:r>
        <w:rPr/>
        <w:t>���ҵҪ������������                                &lt;/a&gt;</w:t>
        <w:br/>
        <w:t xml:space="preserve">                            &lt;/dd&gt;                            &lt;dd class="small-list-stil"&gt;</w:t>
        <w:br/>
        <w:t xml:space="preserve">                                &lt;a title="�¹ʻ���Ϊ��Ҫ���κ��ʻԱ�е�����������" href="http://china.findlaw.cn/ask/question_24104993.html" target="_blank"&gt;</w:t>
        <w:br/>
        <w:t xml:space="preserve">                                    �¹ʻ���Ϊ��Ҫ���κ��ʻԱ�е�����������                                &lt;/a&gt;</w:t>
        <w:br/>
        <w:t xml:space="preserve">                            &lt;/dd&gt;                        &lt;/dl&gt;                        &lt;dl class="aside-small-list clearfix"&gt;</w:t>
        <w:br/>
        <w:t xml:space="preserve">                            &lt;dt class="small-list-ltil"&gt;</w:t>
        <w:br/>
        <w:t xml:space="preserve">                                &lt;a href="http://china.findlaw.cn/fagui/p_1/49430_xgzz/page1"  target="_blank"&gt;</w:t>
        <w:br/>
        <w:t xml:space="preserve">                                        �����������</w:t>
      </w:r>
      <w:r>
        <w:rPr/>
        <w:t>֪</w:t>
      </w:r>
      <w:r>
        <w:rPr/>
        <w:t>ʶ                                &lt;/a&gt;</w:t>
        <w:br/>
        <w:t xml:space="preserve">                                &lt;span class="small-list-numb"&gt;&lt;a href="http://china.findlaw.cn/fagui/p_1/49430_xgzz/page1" target="_blank"&gt;���&amp;gt;&amp;gt;&lt;/a&gt;</w:t>
        <w:br/>
        <w:t xml:space="preserve">                                &lt;/span&gt;</w:t>
        <w:br/>
        <w:t xml:space="preserve">                            &lt;/dt&gt;</w:t>
        <w:br/>
        <w:t xml:space="preserve">                                                        &lt;dd class="small-list-stil"&gt;</w:t>
        <w:br/>
        <w:t xml:space="preserve">                                &lt;a title="ú̿����ҵ��λ���������</w:t>
      </w:r>
      <w:r>
        <w:rPr>
          <w:rtl w:val="true"/>
        </w:rPr>
        <w:t>ھ</w:t>
      </w:r>
      <w:r>
        <w:rPr/>
        <w:t>���������</w:t>
      </w:r>
      <w:r>
        <w:rPr/>
        <w:t>ƹ</w:t>
      </w:r>
      <w:r>
        <w:rPr/>
        <w:t>涨</w:t>
      </w:r>
      <w:r>
        <w:rPr/>
        <w:t>" href="http://china.findlaw.cn/jingjifa/shenji/sjfl/neibu/39502.html" target="_blank"&gt;</w:t>
        <w:br/>
        <w:t xml:space="preserve">                                    ú̿����ҵ��λ���������</w:t>
      </w:r>
      <w:r>
        <w:rPr>
          <w:rtl w:val="true"/>
        </w:rPr>
        <w:t>ھ</w:t>
      </w:r>
      <w:r>
        <w:rPr/>
        <w:t>���������</w:t>
      </w:r>
      <w:r>
        <w:rPr/>
        <w:t>ƹ</w:t>
      </w:r>
      <w:r>
        <w:rPr/>
        <w:t xml:space="preserve">涨                                </w:t>
      </w:r>
      <w:r>
        <w:rPr/>
        <w:t>&lt;/a&gt;</w:t>
        <w:br/>
        <w:t xml:space="preserve">                            &lt;/dd&gt;                            &lt;dd class="small-list-stil"&gt;</w:t>
        <w:br/>
        <w:t xml:space="preserve">                                &lt;a title="����ӡ�������ҵ�����������</w:t>
      </w:r>
      <w:r>
        <w:rPr>
          <w:rtl w:val="true"/>
        </w:rPr>
        <w:t>ھ</w:t>
      </w:r>
      <w:r>
        <w:rPr/>
        <w:t>���������</w:t>
      </w:r>
      <w:r>
        <w:rPr/>
        <w:t>ư</w:t>
      </w:r>
      <w:r>
        <w:rPr/>
        <w:t>취���</w:t>
      </w:r>
      <w:r>
        <w:rPr/>
        <w:t>ļ���ͨ</w:t>
      </w:r>
      <w:r>
        <w:rPr/>
        <w:t>֪</w:t>
      </w:r>
      <w:r>
        <w:rPr/>
        <w:t>" href="http://china.findlaw.cn/jingjifa/shenji/sjfg/40210.html" target="_blank"&gt;</w:t>
        <w:br/>
        <w:t xml:space="preserve">                                    ����ӡ�������ҵ�����������</w:t>
      </w:r>
      <w:r>
        <w:rPr>
          <w:rtl w:val="true"/>
        </w:rPr>
        <w:t>ھ</w:t>
      </w:r>
      <w:r>
        <w:rPr/>
        <w:t>���������</w:t>
      </w:r>
      <w:r>
        <w:rPr/>
        <w:t>ư</w:t>
      </w:r>
      <w:r>
        <w:rPr/>
        <w:t>취���</w:t>
      </w:r>
      <w:r>
        <w:rPr/>
        <w:t>ļ���ͨ</w:t>
      </w:r>
      <w:r>
        <w:rPr/>
        <w:t xml:space="preserve">֪                                </w:t>
      </w:r>
      <w:r>
        <w:rPr/>
        <w:t>&lt;/a&gt;</w:t>
        <w:br/>
        <w:t xml:space="preserve">                            &lt;/dd&gt;                            &lt;dd class="small-list-stil"&gt;</w:t>
        <w:br/>
        <w:t xml:space="preserve">                                &lt;a title="������˾���</w:t>
      </w:r>
      <w:r>
        <w:rPr/>
        <w:t>ֹ��</w:t>
      </w:r>
      <w:r>
        <w:rPr>
          <w:rtl w:val="true"/>
        </w:rPr>
        <w:t>ڶ</w:t>
      </w:r>
      <w:r>
        <w:rPr/>
        <w:t>�ֱ��</w:t>
      </w:r>
      <w:r>
        <w:rPr/>
        <w:t>λ�����˽������ξ���������ƵĹ</w:t>
      </w:r>
      <w:r>
        <w:rPr/>
        <w:t>涨</w:t>
      </w:r>
      <w:r>
        <w:rPr/>
        <w:t>(����)" href="http://china.findlaw.cn/jingjifa/shenji/sjfg/29014.html" target="_blank"&gt;</w:t>
        <w:br/>
        <w:t xml:space="preserve">                                    ������˾���</w:t>
      </w:r>
      <w:r>
        <w:rPr/>
        <w:t>ֹ��</w:t>
      </w:r>
      <w:r>
        <w:rPr>
          <w:rtl w:val="true"/>
        </w:rPr>
        <w:t>ڶ</w:t>
      </w:r>
      <w:r>
        <w:rPr/>
        <w:t>�ֱ��</w:t>
      </w:r>
      <w:r>
        <w:rPr/>
        <w:t>λ�����˽������ξ���������ƵĹ</w:t>
      </w:r>
      <w:r>
        <w:rPr/>
        <w:t>涨</w:t>
      </w:r>
      <w:r>
        <w:rPr/>
        <w:t>(����)                                &lt;/a&gt;</w:t>
        <w:br/>
        <w:t xml:space="preserve">                            &lt;/dd&gt;                        &lt;/dl&gt;                &lt;/div&gt;</w:t>
        <w:br/>
        <w:t xml:space="preserve">            &lt;/div&gt;            </w:t>
        <w:br/>
        <w:t xml:space="preserve">            &lt;div class="aside-rg-box" style="padding-left:10px;"&gt;</w:t>
        <w:br/>
        <w:tab/>
        <w:tab/>
        <w:tab/>
        <w:t>&lt;/div&gt;</w:t>
        <w:br/>
        <w:tab/>
        <w:tab/>
        <w:tab/>
        <w:br/>
        <w:t xml:space="preserve">            &lt;div class="aside-rg-box"&gt;</w:t>
        <w:br/>
        <w:t xml:space="preserve">            &lt;div class="aside-rg-box-title"&gt;&lt;span class="aside-rg-box-title-txt"&gt;��ɽ��ʦ�Ƽ�&lt;/span&gt;&lt;span class="small-list-numb"&gt;&lt;a href='http://china.findlaw.cn/leshang/page_1' target='_blank'&gt;���&amp;gt;&amp;gt;&lt;/a&gt;&lt;/span&gt;&lt;/div&gt;</w:t>
        <w:br/>
        <w:t xml:space="preserve">            &lt;ul class="tuijiang-law"&gt;</w:t>
        <w:br/>
        <w:t xml:space="preserve">                &lt;li&gt;</w:t>
        <w:br/>
        <w:t xml:space="preserve">                &lt;a href="http://zhouyong.findlaw.cn" target="_blank"&gt;                &lt;img class="law-photo" src="//d03.findlawimg.com/my/lawyer_64/cb89f0495e4d7d9_64X64.jpg?14"&gt;</w:t>
        <w:br/>
        <w:t xml:space="preserve">                &lt;p&gt;&lt;i class="law-name"&gt;����&lt;/i&gt;��ʦ&lt;/p&gt;</w:t>
        <w:br/>
        <w:t xml:space="preserve">                                &lt;p&gt;����&lt;span class="law-zt"&gt;���⳥&lt;em&gt;&lt;/em&gt;&lt;/span&gt;&lt;/p&gt;</w:t>
        <w:br/>
        <w:t xml:space="preserve">                                &lt;p&gt;&lt;span class="law-tel"&gt;13890608520&lt;/span&gt;&lt;/p&gt;</w:t>
        <w:br/>
        <w:t xml:space="preserve">                &lt;/a&gt;</w:t>
        <w:br/>
        <w:t xml:space="preserve">                &lt;/li&gt;&lt;li&gt;</w:t>
        <w:br/>
        <w:t xml:space="preserve">                &lt;a href="http://wnaqgbinlvshi.findlaw.cn" target="_blank"&gt;                &lt;img class="law-photo" src="//d03.findlawimg.com/my/lawyer_64/20130428140401_64X64.jpg?893"&gt;</w:t>
        <w:br/>
        <w:t xml:space="preserve">                &lt;p&gt;&lt;i class="law-name"&gt;���&lt;/i&gt;��ʦ&lt;/p&gt;</w:t>
        <w:br/>
        <w:t xml:space="preserve">                                &lt;p&gt;����&lt;span class="law-zt"&gt;���þ��&lt;em&gt;&lt;/em&gt;&lt;/span&gt;&lt;/p&gt;</w:t>
        <w:br/>
        <w:t xml:space="preserve">                                &lt;p&gt;&lt;span class="law-tel"&gt;15281934912&lt;/span&gt;&lt;/p&gt;</w:t>
        <w:br/>
        <w:t xml:space="preserve">                &lt;/a&gt;</w:t>
        <w:br/>
        <w:t xml:space="preserve">                &lt;/li&gt;&lt;li&gt;</w:t>
        <w:br/>
        <w:t xml:space="preserve">                &lt;a href="http://xionglijialvshi.findlaw.cn" target="_blank"&gt;                &lt;img class="law-photo" src="//d02.findlawimg.com/my/lawyer_64/6cafafca7eacf24_64X64.jpg?502"&gt;</w:t>
        <w:br/>
        <w:t xml:space="preserve">                &lt;p&gt;&lt;i class="law-name"&gt;�</w:t>
      </w:r>
      <w:r>
        <w:rPr>
          <w:rtl w:val="true"/>
        </w:rPr>
        <w:t>ܛ�</w:t>
      </w:r>
      <w:r>
        <w:rPr/>
        <w:t>٤</w:t>
      </w:r>
      <w:r>
        <w:rPr/>
        <w:t>&lt;/i&gt;��ʦ&lt;/p&gt;</w:t>
        <w:br/>
        <w:t xml:space="preserve">                                &lt;p&gt;����&lt;span class="law-zt"&gt;�����ͥ&lt;em&gt;&lt;/em&gt;&lt;/span&gt;&lt;/p&gt;</w:t>
        <w:br/>
        <w:t xml:space="preserve">                                &lt;p&gt;&lt;span class="law-tel"&gt;18990624771&lt;/span&gt;&lt;/p&gt;</w:t>
        <w:br/>
        <w:t xml:space="preserve">                &lt;/a&gt;</w:t>
        <w:br/>
        <w:t xml:space="preserve">                &lt;/li&gt;            &lt;/ul&gt;</w:t>
        <w:br/>
        <w:t xml:space="preserve">            &lt;/div&gt;            &lt;div class="aside-rg-box"&gt;</w:t>
        <w:br/>
        <w:t xml:space="preserve">                &lt;div class="aside-rg-box-title"&gt;&lt;span class="aside-rg-box-title-txt"&gt;���ŷ������а�&lt;/span&gt;&lt;/div&gt;</w:t>
        <w:br/>
        <w:t xml:space="preserve">                &lt;ul class="aside-box-ranklist info-area-ranklist"&gt;</w:t>
        <w:br/>
        <w:t xml:space="preserve">                &lt;li&gt;&lt;a title="���������Ժ˾�����͹���</w:t>
      </w:r>
      <w:r>
        <w:rPr/>
        <w:t>涨</w:t>
      </w:r>
      <w:r>
        <w:rPr/>
        <w:t>" href="http://china.findlaw.cn/fagui/p_1/385452.html" target="_blank"&gt;���������Ժ˾�����͹���</w:t>
      </w:r>
      <w:r>
        <w:rPr/>
        <w:t>涨</w:t>
      </w:r>
      <w:r>
        <w:rPr/>
        <w:t>&lt;/a&gt;&lt;/li&gt;&lt;li&gt;&lt;a title="�л����񹲺͹��˿���ƻ�����2015������" href="http://china.findlaw.cn/fagui/p_1/385348.html" target="_blank"&gt;�л����񹲺͹��˿���ƻ�����2015������&lt;/a&gt;&lt;/li&gt;&lt;li&gt;&lt;a title="�л����񹲺͹��ͥ�����" href="http://china.findlaw.cn/fagui/p_1/385346.html" target="_blank"&gt;�л����񹲺͹��ͥ�����&lt;/a&gt;&lt;/li&gt;&lt;li&gt;&lt;a title="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" href="http://china.findlaw.cn/fagui/p_1/364060.html" target="_blank"&gt;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&lt;/a&gt;&lt;/li&gt;&lt;li&gt;&lt;a title="�л����񹲺͹��̷���2015��9�����°</w:t>
      </w:r>
      <w:r>
        <w:rPr/>
        <w:t>棩</w:t>
      </w:r>
      <w:r>
        <w:rPr/>
        <w:t>" href="http://china.findlaw.cn/fagui/p_1/363931.html" target="_blank"&gt;�л����񹲺͹��̷���2015��9�����°</w:t>
      </w:r>
      <w:r>
        <w:rPr/>
        <w:t>棩</w:t>
      </w:r>
      <w:r>
        <w:rPr/>
        <w:t>&lt;/a&gt;&lt;/li&gt;&lt;li&gt;&lt;a title="���л����񹲺͹��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" href="http://china.findlaw.cn/fagui/p_1/340269.html" target="_blank"&gt;���л����񹲺͹��ͬ�� ��&lt;/a&gt;&lt;/li&gt;&lt;li&gt;&lt;a title="�л����񹲺͹��Ͷ���" href="http://china.findlaw.cn/fagui/p_1/363936.html" target="_blank"&gt;�л����񹲺͹��Ͷ���&lt;/a&gt;&lt;/li&gt;&lt;li&gt;&lt;a title="�л����񹲺͹�����2001��</w:t>
      </w:r>
      <w:r>
        <w:rPr/>
        <w:t>棩</w:t>
      </w:r>
      <w:r>
        <w:rPr/>
        <w:t>" href="http://china.findlaw.cn/fagui/p_1/340401.html" target="_blank"&gt;�л����񹲺͹�����2001��</w:t>
      </w:r>
      <w:r>
        <w:rPr/>
        <w:t>棩</w:t>
      </w:r>
      <w:r>
        <w:rPr/>
        <w:t>&lt;/a&gt;&lt;/li&gt;&lt;li&gt;&lt;a title="�л����񹲺͹��·��ͨ��ȫ����2011������" href="http://china.findlaw.cn/fagui/p_1/378094.html" target="_blank"&gt;�л����񹲺͹��·��ͨ��ȫ����2011������&lt;/a&gt;&lt;/li&gt;&lt;li&gt;&lt;a title="�л����񹲺͹��������Ϸ�(2012��)" href="http://china.findlaw.cn/fagui/p_1/376060.html" target="_blank"&gt;�л����񹲺͹��������Ϸ�(2012��)&lt;/a&gt;&lt;/li&gt;                &lt;/ul&gt;</w:t>
        <w:br/>
        <w:t xml:space="preserve">            &lt;/div&gt;            </w:t>
        <w:br/>
        <w:t xml:space="preserve">            &lt;div class="aside-rg-box"&gt;&lt;a href="http://china.findlaw.cn/info/xingzheng/xingzhengfuyi/xingzhengfuyifaquanwen/" target="_blank"&gt;&lt;img src="http://img.findlawimg.com/info/quanwen/12667.jpg"&gt;&lt;/a&gt;&lt;/div&gt;</w:t>
        <w:br/>
        <w:t xml:space="preserve">            </w:t>
        <w:br/>
        <w:t xml:space="preserve">            &lt;div class="aside-rg-box"&gt;</w:t>
        <w:br/>
        <w:t xml:space="preserve">                &lt;div class="aside-rg-box-title"&gt;&lt;span class="aside-rg-box-title-txt"&gt;�·�����&lt;/span&gt;&lt;/div&gt;</w:t>
        <w:br/>
        <w:t xml:space="preserve">                &lt;div class="aside-serch"&gt;</w:t>
        <w:br/>
        <w:t xml:space="preserve">                    &lt;p&gt;���⣺&lt;input type="text" name="seaStr" id="js_title" class="aside-serch-inputxt"&gt;&lt;/p&gt;</w:t>
        <w:br/>
        <w:t xml:space="preserve">                    &lt;!--&lt;p&gt;��λ��&lt;input type="text" id="js_title" name="effectname" class="aside-serch-inputxt"&gt;&lt;/p&gt; </w:t>
        <w:br/>
        <w:t xml:space="preserve">                    &lt;input type="hidden" name="effectid" value="" /&gt;--&gt;</w:t>
        <w:br/>
        <w:t xml:space="preserve">                    &lt;p&gt;ʱЧ��&lt;select name="exc_type" id="exc_type"&gt;</w:t>
        <w:br/>
        <w:t xml:space="preserve">                                &lt;option value="0"&gt;��ѡ��&lt;/option&gt;</w:t>
        <w:br/>
        <w:t xml:space="preserve">                                &lt;option value="1"&gt;������Ч&lt;/option&gt;</w:t>
        <w:br/>
        <w:t xml:space="preserve">                                &lt;option value="2"&gt;����ʧЧ&lt;/option&gt;</w:t>
        <w:br/>
        <w:t xml:space="preserve">                                &lt;option value="3"&gt;�ѱ��</w:t>
      </w:r>
      <w:r>
        <w:rPr>
          <w:rtl w:val="true"/>
        </w:rPr>
        <w:t>޶</w:t>
      </w:r>
      <w:r>
        <w:rPr/>
        <w:t>�</w:t>
      </w:r>
      <w:r>
        <w:rPr/>
        <w:t>&lt;/option&gt;</w:t>
        <w:br/>
        <w:t xml:space="preserve">                                &lt;option value="4"&gt;��δ��Ч&lt;/option&gt;</w:t>
        <w:br/>
        <w:t xml:space="preserve">                             &lt;/select&gt;</w:t>
        <w:br/>
        <w:t xml:space="preserve">                    &lt;/p&gt;</w:t>
        <w:br/>
        <w:t xml:space="preserve">                    &lt;p&gt;&lt;input type="buttom" class="aside-serch-btn" id="faguiSearchButton" value=""&gt;&lt;/p&gt;</w:t>
        <w:br/>
        <w:t xml:space="preserve">                &lt;/div&gt;</w:t>
        <w:br/>
        <w:t xml:space="preserve">                &lt;img src="http://img.findlawimg.com/cms/global/img/chengbao/f-weixin-20150126.png" /&gt;</w:t>
        <w:br/>
        <w:t xml:space="preserve">            &lt;/div&gt;</w:t>
        <w:br/>
        <w:t xml:space="preserve">            &lt;div id="hideHeight"&gt;&lt;/div&gt;</w:t>
        <w:br/>
        <w:t xml:space="preserve">        &lt;/div&gt;</w:t>
        <w:br/>
        <w:t xml:space="preserve">        &lt;script type="text/javascript"&gt;</w:t>
        <w:br/>
        <w:t xml:space="preserve">        $(document).ready(function(){  </w:t>
        <w:br/>
        <w:t xml:space="preserve">            $('#faguiSearchButton') . click(function(){     //������������ύ</w:t>
        <w:br/>
        <w:t xml:space="preserve">            var formurl = "http://china.findlaw.cn/fagui_front/index.php?m=Home&amp;c=Search";</w:t>
        <w:br/>
        <w:t xml:space="preserve">            formurl += '&amp;seaStr=' + encodeURI($("input[name='seaStr']") . val());</w:t>
        <w:br/>
        <w:t xml:space="preserve">            formurl += '&amp;exc_type=' + $("#exc_type").val();</w:t>
        <w:br/>
        <w:t xml:space="preserve">            location.href = formurl;</w:t>
        <w:br/>
        <w:t xml:space="preserve">            });</w:t>
        <w:br/>
        <w:t xml:space="preserve">        });</w:t>
        <w:br/>
        <w:t xml:space="preserve">        &lt;/script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2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print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jquery.PrintArea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no directory j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side-catalog').css('bottom', 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��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printContent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allPrintContent").print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ȫ����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fagui-fsr-btn").toggl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text("�˳�ȫ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removeClass("fagui-fsr-bt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addClass("fagui-fsr-btn-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rtcontent").add(".fagui-art").css("width"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side-rg").hide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agui-vote-relief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art-share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agui').removeClass('main-b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art-authorr').css("width", 9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('.art-info').css({"margin-left":55, "margin-right":55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text("ȫ���Ķ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removeClass("fagui-fsr-btn-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addClass("fagui-fsr-bt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rtcontent").add(".fagui-art").css("width", 6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side-rg").show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agui-vote-relief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art-share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agui').addClass('main-b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art-authorr').css("width", 6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art-info').css({"margin-left":20, "margin-right":20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!-- �Ŀjs��β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�</w:t>
      </w:r>
      <w:r>
        <w:rPr>
          <w:rtl w:val="true"/>
        </w:rPr>
        <w:t>ض</w:t>
      </w:r>
      <w:r>
        <w:rPr/>
        <w:t xml:space="preserve">��� </w:t>
      </w:r>
      <w:r>
        <w:rPr/>
        <w:t>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Width; //c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ButtomScroll = $("#faguiButtomCategory&gt;a"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var i=numButtomScroll;i&gt;0;i--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p:has(a[name]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faguiButtomCategory&gt;a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this).css("display")!=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Width = Number(numWidth) + (Number($(this).height()) +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Width&gt;1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("#faguiButtomCategory&gt;a").eq(i-1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t content font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ange_fontsize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rt-info").css("font-size", size + "p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aidu Button JS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id="bdshare_js" data="type=tools&amp;amp;uid=0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id="bdshell_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bdshell_js").src = "http://bdimg.share.baidu.com/static/js/shell_v2.js?cdnversion=" + Math.ceil(new Date()/36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aidu Button JS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���˵� 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agui-fixed-menu" id="faguiButtomCatego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china.findlaw.cn/fagui/p_1/49430_sfjs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˾������    &lt;/a&gt;    &lt;a href="http://china.findlaw.cn/fagui/p_1/49430_ssx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>
          <w:rtl w:val="true"/>
        </w:rPr>
        <w:t>ط</w:t>
      </w:r>
      <w:r>
        <w:rPr/>
        <w:t xml:space="preserve">���    </w:t>
      </w:r>
      <w:r>
        <w:rPr/>
        <w:t>&lt;/a&gt;    &lt;a href="http://china.findlaw.cn/fagui/p_1/49430_alf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>
          <w:rtl w:val="true"/>
        </w:rPr>
        <w:t>ذ</w:t>
      </w:r>
      <w:r>
        <w:rPr/>
        <w:t xml:space="preserve">���    </w:t>
      </w:r>
      <w:r>
        <w:rPr/>
        <w:t>&lt;/a&gt;    &lt;a href="http://china.findlaw.cn/fagui/p_1/49430_xgz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  <w:t>ѯ    &lt;/a&gt;    &lt;a href="http://china.findlaw.cn/fagui/p_1/49430_xgz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  <w:t>֪</w:t>
      </w:r>
      <w:r>
        <w:rPr/>
        <w:t>ʶ    &lt;/a&gt;&lt;!-- ������ʦ�Ƽ�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'http://china.findlaw.cn/leshang/page_1' target='_blank'&gt;��ɽ��ʦ�Ƽ�&lt;/a&gt;&lt;/div&gt;&lt;!--�����˵�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er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method="post" name="wordform" id="wordform2" action="http://china.findlaw.cn/ask/ask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question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name="ques_cont_flchs" value="" id="word_footer" type="text" class="text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ut_qui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button" class="but_quiz_a" id="but_quiz_a" valu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ut_quiz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button" class="but_quiza_a" value="�����" onclick="zhisou('http://s.findlaw.cn/ask/?m=ask&amp;amp;a=index','ask','index','word_foot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hidden" name="frompage" id="frompage" value="ask_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area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professional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ר</w:t>
      </w:r>
      <w:r>
        <w:rPr/>
        <w:t>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da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rss/ask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_entry" id="footerTopEn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law/linlijiufen" title="������" target="_blank"&gt;������&lt;/a&gt;&lt;a href="http://china.findlaw.cn/law/mianchuchufa" title="���" target="_blank"&gt;���&lt;/a&gt;&lt;a href="http://china.findlaw.cn/law/yifangbeixuangaosiwang" title="һ�����������" target="_blank"&gt;һ�����������&lt;/a&gt;&lt;a href="http://china.findlaw.cn/law/xiaoyuanqiling" title="У԰����" target="_blank"&gt;У԰����&lt;/a&gt;&lt;a href="http://china.findlaw.cn/law/qiangduo" title="���" target="_blank"&gt;���&lt;/a&gt;&lt;a href="http://china.findlaw.cn/law/wuyeguanlihetong" title="��ҵ�����ͬ" target="_blank"&gt;��ҵ�����ͬ&lt;/a&gt;&lt;a href="http://china.findlaw.cn/law/gongshang" title="����" target="_blank"&gt;����&lt;/a&gt;&lt;a href="http://china.findlaw.cn/law/xingzhengquequan" title="���ȷȨ" target="_blank"&gt;���ȷȨ&lt;/a&gt;&lt;a href="http://china.findlaw.cn/law/zhaoshisijitaoyi" title="����˾������" target="_blank"&gt;����˾������&lt;/a&gt;&lt;a href="http://china.findlaw.cn/law/ershoufangdaikuanshoufu" title="���</w:t>
      </w:r>
      <w:r>
        <w:rPr/>
        <w:t>ַ�����</w:t>
      </w:r>
      <w:r>
        <w:rPr>
          <w:rtl w:val="true"/>
        </w:rPr>
        <w:t>׸</w:t>
      </w:r>
      <w:r>
        <w:rPr/>
        <w:t>�</w:t>
      </w:r>
      <w:r>
        <w:rPr/>
        <w:t>" target="_blank"&gt;���</w:t>
      </w:r>
      <w:r>
        <w:rPr/>
        <w:t>ַ�����</w:t>
      </w:r>
      <w:r>
        <w:rPr>
          <w:rtl w:val="true"/>
        </w:rPr>
        <w:t>׸</w:t>
      </w:r>
      <w:r>
        <w:rPr/>
        <w:t>�</w:t>
      </w:r>
      <w:r>
        <w:rPr/>
        <w:t>&lt;/a&gt;&lt;a href="http://china.findlaw.cn/law/gongchengbiangengsuopei" title="���̱������" target="_blank"&gt;���̱������&lt;/a&gt;&lt;a href="http://china.findlaw.cn/law/hunneichugui" title="���</w:t>
      </w:r>
      <w:r>
        <w:rPr>
          <w:rtl w:val="true"/>
        </w:rPr>
        <w:t>ڳ</w:t>
      </w:r>
      <w:r>
        <w:rPr/>
        <w:t>��</w:t>
      </w:r>
      <w:r>
        <w:rPr/>
        <w:t>" target="_blank"&gt;���</w:t>
      </w:r>
      <w:r>
        <w:rPr>
          <w:rtl w:val="true"/>
        </w:rPr>
        <w:t>ڳ</w:t>
      </w:r>
      <w:r>
        <w:rPr/>
        <w:t>��</w:t>
      </w:r>
      <w:r>
        <w:rPr/>
        <w:t>&lt;/a&gt;&lt;a href="http://china.findlaw.cn/law/woshizhaoshisiji" title="��������˾��" target="_blank"&gt;��������˾��&lt;/a&gt;&lt;a href="http://china.findlaw.cn/law/weifafenbao" title="Υ���</w:t>
      </w:r>
      <w:r>
        <w:rPr/>
        <w:t>ְ�</w:t>
      </w:r>
      <w:r>
        <w:rPr/>
        <w:t>" target="_blank"&gt;Υ���</w:t>
      </w:r>
      <w:r>
        <w:rPr/>
        <w:t>ְ�</w:t>
      </w:r>
      <w:r>
        <w:rPr/>
        <w:t>&lt;/a&gt;&lt;a href="http://china.findlaw.cn/law/cizhi" title="��</w:t>
      </w:r>
      <w:r>
        <w:rPr/>
        <w:t>ְ</w:t>
      </w:r>
      <w:r>
        <w:rPr/>
        <w:t>" target="_blank"&gt;��</w:t>
      </w:r>
      <w:r>
        <w:rPr/>
        <w:t>ְ</w:t>
      </w:r>
      <w:r>
        <w:rPr/>
        <w:t>&lt;/a&gt;&lt;a href="http://china.findlaw.cn/law/geshuijisuan" title="��˰����" target="_blank"&gt;��˰����&lt;/a&gt;&lt;a href="http://china.findlaw.cn/law/jingyingzhehebing" title="��Ӫ�</w:t>
      </w:r>
      <w:r>
        <w:rPr>
          <w:rtl w:val="true"/>
        </w:rPr>
        <w:t>ߺ</w:t>
      </w:r>
      <w:r>
        <w:rPr/>
        <w:t>ϲ�" target="_blank"&gt;��Ӫ�</w:t>
      </w:r>
      <w:r>
        <w:rPr>
          <w:rtl w:val="true"/>
        </w:rPr>
        <w:t>ߺ</w:t>
      </w:r>
      <w:r>
        <w:rPr/>
        <w:t>ϲ�&lt;/a&gt;&lt;a href="http://china.findlaw.cn/law/jiashi" title="����" target="_blank"&gt;����&lt;/a&gt;&lt;a href="http://china.findlaw.cn/law/qiyehebing" title="��ҵ�ϲ�" target="_blank"&gt;��ҵ�ϲ�&lt;/a&gt;&lt;a href="http://china.findlaw.cn/law/gongsijueyiweifa" title="��˾����Υ��" target="_blank"&gt;��˾����Υ��&lt;/a&gt;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m class="right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չ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ik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ѧϰ��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target="_blank" href="http://china.findlaw.cn/law/hunyinjiashi"&gt;�������&lt;/a&gt;|&lt;a target="_blank" href="http://china.findlaw.cn/law/fangdichanjiufen"&gt;���</w:t>
      </w:r>
      <w:r>
        <w:rPr>
          <w:rtl w:val="true"/>
        </w:rPr>
        <w:t>ز</w:t>
      </w:r>
      <w:r>
        <w:rPr/>
        <w:t>�</w:t>
      </w:r>
      <w:r>
        <w:rPr/>
        <w:t>&lt;/a&gt;|&lt;a target="_blank" href="http://china.findlaw.cn/law/hetong"&gt;��ͬ&lt;/a&gt;|&lt;a target="_blank" href="http://china.findlaw.cn/law/jiaotongshigupeichang"&gt;��ͨ�¹��⳥&lt;/a&gt;|&lt;a target="_blank" href="http://china.findlaw.cn/law/xingshibianhudaili"&gt;���±</w:t>
      </w:r>
      <w:r>
        <w:rPr/>
        <w:t>绤</w:t>
      </w:r>
      <w:r>
        <w:rPr/>
        <w:t>&lt;/a&gt;|&lt;a target="_blank" href="http://china.findlaw.cn/law/zhaiquanzhaiwujiufen"&gt;ծȨծ��&lt;/a&gt;|&lt;a target="_blank" href="http://china.findlaw.cn/law/laodongjiufen"&gt;�Ͷ����&lt;/a&gt;|&lt;a target="_blank" href="http://china.findlaw.cn/law/xingzhengsusong"&gt;�������&lt;/a&gt;|&lt;a target="_blank" href="http://china.findlaw.cn/law/qinquansunhaipeichang"&gt;���⳥&lt;/a&gt;|&lt;a target="_blank" href="http://china.findlaw.cn/law/zhongxiaoqiye"&gt;��С��ҵ&lt;/a&gt;|&lt;a target="_blank" href="http://china.findlaw.cn/law/jianzhugongcheng"&gt;�������&lt;/a&gt;|&lt;a target="_blank" href="http://china.findlaw.cn/law/zhishichanquanjiufen"&gt;</w:t>
      </w:r>
      <w:r>
        <w:rPr/>
        <w:t>֪</w:t>
      </w:r>
      <w:r>
        <w:rPr/>
        <w:t>ʶ��Ȩ&lt;/a&gt;|&lt;a target="_blank" href="http://china.findlaw.cn/law/falvzonghe"&gt;�����</w:t>
      </w:r>
      <w:r>
        <w:rPr>
          <w:rtl w:val="true"/>
        </w:rPr>
        <w:t>ۺ</w:t>
      </w:r>
      <w:r>
        <w:rPr/>
        <w:t>�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k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boutus/aboutus.html" target="_blank"&gt;�����ҷ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sk"&gt;��ѷ�����ѯ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service.html" target="_blank"&gt;�ϵ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lawyersjoin.html" target="_blank"&gt;��ʦ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5.html" target="_blank"&gt;��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privacy.htm" target="_blank"&gt;�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aboutus/map.htm" target="_blank"&gt;��վ��ͼ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eedback.php" target="_blank"&gt;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ooperation.html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@2003-2017����Ȩ���� �ҷ���Findlaw.cn��- �й���ͷ��ɷ���ƽ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RightBtn = $('#footerTopEntry .rightBt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TopEntryContainer = $('#footerTopE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htBtn.toggl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��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չ�� 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_bdhmProtocol = (("https:" == document.location.protocol) ? " https://": " http:/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write(unescape("%3Cscript src='" + _bdhmProtocol + "hm.baidu.com/h.js%3F2d5000d9ebfe0a4225dff837fe71229c' type='text/javascript'%3E%3C/script%3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document.write(unescape("%3Cscript src='http://hs.wayoulegal.com/wytj.js' type='text/javascript'%3E%3C/script%3E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ab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".tab-titel li").mouse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this).addClass("hover").siblings().removeClass("h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".tab-conten ul").eq(index).addClass("tab-current").siblings().removeClass("tab-curr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���</w:t>
      </w:r>
      <w:r>
        <w:rPr>
          <w:rtl w:val="true"/>
        </w:rPr>
        <w:t>ض</w:t>
      </w:r>
      <w:r>
        <w:rPr/>
        <w:t>����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oTop = $("#to-t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scroll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this).scrollTop()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Out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To(40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Top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body").animate({"scrollTop":0},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ide-catalog side-catalog2" id="to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urvey survey2"&gt;&lt;span id="kan1"&gt;&lt;/span&gt;&lt;a href="http://china.findlaw.cn/fagui/survey/" title="����İ��ʾ���" target="_blank"&gt;���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op"&gt;&lt;a class="to-top" href="javascript:void(0);" title="���</w:t>
      </w:r>
      <w:r>
        <w:rPr>
          <w:rtl w:val="true"/>
        </w:rPr>
        <w:t>ض���</w:t>
      </w:r>
      <w:r>
        <w:rPr>
          <w:rtl w:val="true"/>
        </w:rPr>
        <w:t>"&gt;���</w:t>
      </w:r>
      <w:r>
        <w:rPr>
          <w:rtl w:val="true"/>
        </w:rPr>
        <w:t>ض</w:t>
      </w:r>
      <w:r>
        <w:rPr/>
        <w:t>���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